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GENZIA PER LA RAPPRESENTANZA NEGOZIALE DELLE PUBBLICHE AMMINISTRAZIONI </w:t>
      </w:r>
    </w:p>
    <w:p>
      <w:pPr>
        <w:pStyle w:val="Normal"/>
        <w:rPr/>
      </w:pPr>
      <w:r>
        <w:rPr/>
        <w:br/>
      </w:r>
      <w:r>
        <w:rPr>
          <w:b/>
        </w:rPr>
        <w:t xml:space="preserve">COMUNIC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nterpretazione   autentica  dell'art.  7,  comma  5,  del  contr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llettivo nazionale di lavoro del 31 marzo 199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l  giorno  18 dicembre  2003,  presso la sede dell'ARAN ha av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ogo l'incontro tr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AN: nella persona del Presid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v. Guido Fantoni (firmato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Confederazioni sinda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-                                     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-fp/Enti locali (firmato)           CGIL (firma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/FPS (firmato)                      CISL (firma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/FPL (firmato)                       UIL (firma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rdinamento sindacale autonomo        CISAL (firma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Fiadel/Cisal, Fialp/Cisal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isas/Fisael, Confail-Unsia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onfill Enti Locali-Cusal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Usppi-Cuspel-Fasil-Fadel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derazione Nazionale Enti Locali       UGL (firma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Ugl Enti Locali, Cil, Cildi-Fild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onsal-Fedenadel, Sal, Quadril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Sinpa, Ospol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CAP/CONFSAL - Dipartimento Enti      CONFSAL (firma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Locali - Camere di commercio 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olizia municipale (Fenal/Confsal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Snalcc/Confsal, Sulpm/Confsal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l termine della riunione le parti sottoscrivono l'allegato CCNL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CNL  di  interpretazione  autentica dell'art. 7 comma 5, del CCNL 3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zo 199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emesso che il Tribunale ordinario di Trapani - Sezione Lavoro 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   richiesto    all'ARAN    l'attivazione   della   procedura 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pretazione   autentica,   ai  sensi  dell'art.  64  del 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 165/2001,  a  seguito  del  ricorso  iscritto  al  Ru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nerale  n.  317/200. Il giudice, ha ritenuto che per poter defin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controversia  di  cui al giudizio e' necessario risolvere, in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iudiziale,  la  questione concernente l'interpretazione de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,  comma  5,  del CCNL del 31 marzo 1999 con particolare rifer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a  portata applicativa della espressione «adeguata valorizzazione»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dovevano  provvedere  gli Enti. In particolare il Giudice 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e   parti   contrattuali  nazionali  di  chiarire  se  «l'adegu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orizzazione consistev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1. fin dal 1° aprile 1999 nell'inquadramento nella categoria D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2.  nella  cd. progressione orizzontale (ed in questo caso c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eva  attuarsi  la progressione; in particolare con l'inquadr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posizione C3 o in quella C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3.  se  si trattasse di norma programmatica rispetto alla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coda contrattuale del 14 settembre 2000 costituisce attuazione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troattiv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4.  infine, se si trattava di facolta' discrezionale della P.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beramente esplicabile nell'uno o nell'altro sen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ilevato  che  la  disciplina  dell'art. 7, comma 5, del CCNL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 marzo  1999  («...  gli  enti adottano tutte le misure atte a 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guata  valorizzazione  alle posizioni di coordinamento e contro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ocate  nella  ex  VI  qualifica  funzionale della medesima area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ito   di   procedure   concorsuali.»)  era  rivolta,  come  no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matica,   a  sollecitare  le  iniziative  degli  enti  a  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uazione   alle  diverse  forme  di  incentivazione  del  pers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ste  dai  contratti  collettivi  in riferimento; tali inizi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evano,  naturalmente,  ricomprendere sia le progressioni verti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ondo  la  disciplina  dell'art.  4 del CCNL del 31 marzo 1999,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tuali   compensi   di   produttivita'   e   di   risultato  o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entivazione  delle responsabilita' rivestite secondo la discipl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17 del CCNL del 1° aprile 1999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  progressione  orizzontale  nella  categoria  C  poteva 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ticata  dall'Ente  con  le  regole  definite  in sede decentrat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ide  per  tutti  i lavoratori della medesima categoria, secondo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iplina dell'art. 5 del CCNL del 31 marzo 1999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he, conseguentemente, la citata disciplina non poteva, gia'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a   di   sottoscrizione   del   CCNL  del  31 marzo  1999,  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pretata  nel  senso  di consentire un automatico e generalizz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saggio  alla  categoria  D del personale dell'area della vigila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  compiti  di  coordinamento  e  controllo  (ex  sesta  qualif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zionale  in base al precedente ordinamento del personale), che 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o   inquadrato   nella   categoria   C   del   nuovo  sistema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ssificazione, in base alla tabella C allegata allo stesso CCNL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 marzo 1999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enuto  conto  che  una disposizione contrattuale in tal senso 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ebbe  posta  anche in contrasto con le previsioni dell'art. 52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.Lgs.  n.  165/2001  (ex art. 56 del D.Lgs. n. 29/1993) che vieta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ore  di  lavoro  pubblico ogni possibilita' di reinquadrament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tori   sulla   base   delle   mansioni   svolte,   subordin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cquisizione della categoria superiore solo a procedure concorsu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selettive o a forme di sviluppo professio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iderato  che,  a conferma dell'esclusione del reinquadr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matico,  e'  successivamente  intervenuto  l'art.  24,  comma  2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era e)  del  CCNL  del  1° aprile  1999  che  ha demandato ad 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ccessiva fase negoziale la regolamentazione delle problematich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le dell'area di vigilanza di cui si trat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iderato  che,  in  attuazione,  di  tale rinvio dell'art. 24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2,  lettera  e) del CCNL del 1° aprile 1999, l'art. 29 del CCN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14 settembre  2000,  ai  fini  dell'inquadramento  del pers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ea  di  vigilanza  addetto  a  compiti  di  responsabilita'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vizio  e  di  coordinamento  e  controllo,  collocato  nella ex 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ifica  funzionale  anteriormente  alla  vigenza  del  decreto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idente  della  Repubblica 268/1987 ovvero anche successivamente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ito di procedure concorsuali per il conferimento delle specif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zioni   gerarchiche,   ha   dettato   una   specifica  discipli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ndo:   i   soggetti  destinatari  delle  sue  previsioni; 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cessari  requisiti  soggettivi ed oggettivi; le condizioni e lim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che'  le procedure selettive, espressamente indicate nei commi 5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,  e  le  modalita'  (anche  temporali)  per  l'inquadramento  n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egoria D, posizione economica D1, del suddetto perso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he  tale  disciplina  esclude  quindi  ogni  forma di automat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inquadramento nella categoria superiore e trova applicazione per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iodo   successivo   alla  data  di  sottoscrizione  del  CCNL 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 settembre 2000, senza efficacia retroattiv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utto    quanto    sopra    valutato,    le    parti   concord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terpretazione  autentica  dell'art.  7,  comma 5, del CCNL del 3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zo 1999 nel testo che segu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La  norma  programmatica  contenuta nell'art. 7, comma 5,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CNL  del  31 marzo  1999, non consente un automatico passaggio n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egoria  D  del  personale  dell'area  di vigilanza in posiz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rdinamento  e  controllo,  gia' collocato nella ex sesta qualif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zionale a seguito di procedure concorsu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Lo  stesso art. 7, comma 5, del CCNL del 31 marzo 1999 pote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entire iniziative degli Enti per la applicazione della discipl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 4  del  CCNL del 31 marzo 1999 e dell'art. 17 del CCNL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° aprile  1999  con  riferimento, rispettivamente, alle progress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ticali e alle incentivazioni per particolari responsabilita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L'art. 7, comma 5, del CCNL del 31 marzo 1999, deve ritener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fatto,  superato  nelle sue finalita' applicative a seguito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rata  in  vigore  della  disciplina  dell'art.  29  del  CCNL 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 settembre 2000, che ne costituisce attuazione non retroattiva.</w:t>
      </w:r>
    </w:p>
    <w:p>
      <w:pPr>
        <w:pStyle w:val="ZBottomofForm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08:00Z</dcterms:created>
  <dc:creator>Eccher Antonio</dc:creator>
  <dc:description/>
  <dc:language>en-US</dc:language>
  <cp:lastModifiedBy>Eccher Antonio</cp:lastModifiedBy>
  <dcterms:modified xsi:type="dcterms:W3CDTF">2004-02-05T12:08:00Z</dcterms:modified>
  <cp:revision>2</cp:revision>
  <dc:subject/>
  <dc:title>AGENZIA PER LA RAPPRESENTANZA NEGOZIALE DELLE PUBBLICHE AMMINISTRAZIONI </dc:title>
</cp:coreProperties>
</file>