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INISTERO DELL'INTERNO </w:t>
      </w:r>
    </w:p>
    <w:p>
      <w:pPr>
        <w:pStyle w:val="Normal"/>
        <w:rPr/>
      </w:pPr>
      <w:r>
        <w:rPr/>
        <w:br/>
      </w:r>
      <w:r>
        <w:rPr>
          <w:b/>
        </w:rPr>
        <w:t xml:space="preserve">DECRETO 3 giugno 2003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Determinazione  delle  medie  nazionali per classi demografiche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risorse di parte corren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IL CAPO DIPART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>per gli affari interni e territori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 l'art.   259,   comma   4,  del  testo  unico  delle  legg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l'ordinamento degli enti locali, approvato con decreto legislat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8 agosto  2000, n. 267, il quale dispone che le province ed i comu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  i   quali   le   risorse  di  parte  corrente,  costituite  d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ferimenti  in  conto al fondo ordinario ed al fondo consolidat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 quella  parte  di  tributi  locali  calcolata  in  detrazione 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ferimenti   erariali,   sono  disponibili  in  misura  inferior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pettivamente,  a  quella  media  unica nazionale ed a quella med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fascia demografica di appartenenza come definita con il decre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cui  all'art.  263,  comma 1,  richiedono,  con  la present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ipotesi di bilancio stabilmente riequilibrato, e compatibil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 la  quantificazione  annua  dei  contributi  a  cio'  destinat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deguamento  dei  contributi  statali  alla  media  predetta, qu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ttore del consolidamento finanziario della gestion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l'art. 263, comma 1, del citato testo unico, in base al qu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decreto a cadenza triennale il Ministro dell'interno individua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die  nazionali  annue, per classe demografica per i comuni ed un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le province, delle risorse di parte corrente di cui all'art. 259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a 4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tteso  che  per  i  comuni  le  risorse  di  parte  corrente  s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tituite  dal contributo ordinario, dal contributo consolidato, d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ttito  ICI  al  4  detratto  dai trasferimenti erariali a decorr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'anno   1994.   dai   maggiori   o   minori   introiti  deriva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'addizionale  energetica,  portati in riduzione od in aument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ferimenti  erariali  a  decorrere dall'anno 2000 e dalla quot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ttito  della  compartecipazione  all'IRPEF portata in riduzione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ferimenti erariali a decorrere dall'anno 2002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Rilevato  altresi'  che  per  le  province le risorse correnti s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tituite  dal  contributo  ordinario.  dal  contributo consolida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'addizionale   provinciale   all'imposta   erariale  (A.P.I.E.T.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ratta  dai  trasferimenti erariali a decorrere dall'anno 1996, d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ettiti  dell'imposta  per le assicurazioni contro la responsabil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vile  derivante  dalla circolazione dei veicoli a motore (R.C.A.)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imposta  provinciale  di  trascrizione, iscrizione e annot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veicoli al pubblico registro automobilistico (I.ET.) detratti d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ferimenti  erariali  a  decorrere  dall'anno  1999 e dai maggi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enti  derivanti  dall'addizionale energetica portati in ridu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trasferimenti erariali a decorrere dall'anno 2000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Considerato  che  ai  fini  di  individuare  le medie nazionali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asse demografica di appartenenza per i comuni valgono gli aggreg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enti  individuati  dall'art.  3,  comma 6, lettera b) del decre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tivo  30 giugno  1997,  n. 244, il quale dispone che i comu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 distinzione  fra enti interamente montani ed altri sino a 59.99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bitanti sono suddivisi in dodici class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Ravvisata  la necessita' di provvedere all'immediata individu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medie  nazionali  annue, per classe demografica per i comun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ca  per  le  province,  delle  risorse  di  parte  corrente per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ennio   2003-2006  per  consentire  agli  enti  locali  che  han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hiarato  il  dissesto finanziario, sottodotati di risorse corr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petto  a  quelle  della propria media di fascia ovvero della med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ca nazionale, di richiedere, con la presentazione dell'ipotesi,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ilancio,  l'adeguamento  dei contributi statali alla media predet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i  sensi  dell'art.  259,  comma  4,  del  testo  unico  delle legg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ll'ordinamento degli enti local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decreto  n.  933/E3 del 18 aprile 2000 con il quale s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e  individuate  le  medie  di  risorse  correnti  per il trienn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0-2002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Dispon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a media unica nazionale pro-capite delle risorse di parte corr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province e', per il triennio 2003-2006, di euro 44,10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Le medie nazionali pro-capite delle risorse di parte corrente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uni  per  il  triennio  2003-  2006  sono le seguenti per ciascu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scia demografic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                  |           |  Media nazi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scia demografica|   Popolazione    |Montanita' |     procapi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=====================================================================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Comuni con meno di|         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1         |   500 abitanti   |non montani|      304,1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1-bis       |                  |  montani  |      375,1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 Comuni da 500 a  |         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2         |   999 abitanti   |non montani|      263,1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2-bis       |                  |  montani  |      312,1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Comuni da 1.000 a |         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3         |  1999 abitanti   |non montani|      216,1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3-bis       |                  |  montani  |      262,1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Comuni da 2.000 a |         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4         |  2.999 abitanti  |non montani|      203,9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4-bis       |                  |  montani  |      236,59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Comuni da 3.000 a |         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5         |  3.999 abitanti  |non montani|      193,6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5-bis       |                  |  montani  |      225,1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Comuni da 5.000 a |         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6         |  9.999 abitanti  |non montani|      177,1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6-bis       |                  |  montani  |      206,6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Comuni da 10.000 a|         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7         | 19.999 abitanti  |non montani|      190,9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7-bis       |                  |  montani  |      216,1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Comuni da 20.000 a|         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8         | 59.999 abitanti  |non montani|      209,5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8-bis       |                  |  montani  |      220,7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Comuni da 60.000 a|         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9         | 99.999 abitanti  |           |      282,8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Comuni da 100.000 |         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10        |a 249.999 abitanti|           |      288,52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Comuni da 250.000 |         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11        |a 499.999 abitanti|           |      371,3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-----------------------------------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</w:t>
      </w:r>
      <w:r>
        <w:rPr/>
        <w:t>|Comuni da 500.000 |         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>12        |abitanti ed oltre |           |      409,81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Roma, 3 giugno 200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Il capo Dipartimento: De Mart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5:03:00Z</dcterms:created>
  <dc:creator>PANTONIO</dc:creator>
  <dc:description/>
  <dc:language>en-US</dc:language>
  <cp:lastModifiedBy>PANTONIO</cp:lastModifiedBy>
  <dcterms:modified xsi:type="dcterms:W3CDTF">2003-07-02T15:04:00Z</dcterms:modified>
  <cp:revision>1</cp:revision>
  <dc:subject/>
  <dc:title>MINISTERO DELL'INTERNO </dc:title>
</cp:coreProperties>
</file>