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6"/>
        </w:rPr>
      </w:pPr>
      <w:r>
        <w:rPr>
          <w:b/>
          <w:color w:val="FF0000"/>
          <w:sz w:val="36"/>
        </w:rPr>
        <w:t>MINISTERO DELL’INTERNO</w:t>
      </w:r>
    </w:p>
    <w:p>
      <w:pPr>
        <w:pStyle w:val="Normal"/>
        <w:jc w:val="both"/>
        <w:rPr/>
      </w:pPr>
      <w:r>
        <w:rPr/>
        <w:t>Dipartimento per gli Affari interni e territoriali</w:t>
      </w:r>
    </w:p>
    <w:p>
      <w:pPr>
        <w:pStyle w:val="Normal"/>
        <w:jc w:val="both"/>
        <w:rPr>
          <w:b/>
          <w:b/>
          <w:color w:val="FF0000"/>
          <w:sz w:val="36"/>
        </w:rPr>
      </w:pPr>
      <w:r>
        <w:rPr>
          <w:b/>
          <w:color w:val="FF0000"/>
          <w:sz w:val="36"/>
        </w:rPr>
      </w:r>
    </w:p>
    <w:p>
      <w:pPr>
        <w:pStyle w:val="Normal"/>
        <w:jc w:val="both"/>
        <w:rPr>
          <w:b/>
          <w:b/>
          <w:color w:val="FF0000"/>
          <w:sz w:val="36"/>
        </w:rPr>
      </w:pPr>
      <w:r>
        <w:rPr>
          <w:b/>
          <w:color w:val="FF0000"/>
          <w:sz w:val="36"/>
        </w:rPr>
        <w:t xml:space="preserve">Circolare F.L. 10/2003 </w:t>
      </w:r>
    </w:p>
    <w:tbl>
      <w:tblPr>
        <w:tblW w:w="9360" w:type="dxa"/>
        <w:jc w:val="center"/>
        <w:tblInd w:w="0"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snapToGrid w:val="false"/>
              <w:rPr/>
            </w:pPr>
            <w:r>
              <w:rPr/>
            </w:r>
          </w:p>
          <w:p>
            <w:pPr>
              <w:pStyle w:val="Normal"/>
              <w:rPr/>
            </w:pPr>
            <w:r>
              <w:rPr/>
              <w:t>AI SIGG. PREFETTI DELLA REPUBBLICA</w:t>
              <w:br/>
              <w:t>LORO SEDI</w:t>
              <w:br/>
              <w:t>(esclusi quelli della Sicilia e delle province di Ferrara, Forlì, Imperia,</w:t>
              <w:br/>
              <w:t>Isernia, La Spezia, Livorno, Matera, Pistoia, Ravenna, Reggio Emilia,</w:t>
              <w:br/>
              <w:t xml:space="preserve">Rimini, Savona, Siena, Terni, Verbano-Cusio-Ossola) </w:t>
            </w:r>
          </w:p>
          <w:p>
            <w:pPr>
              <w:pStyle w:val="Normal"/>
              <w:rPr/>
            </w:pPr>
            <w:r>
              <w:rPr/>
              <w:t>AI SIGG. COMMISSARI DI GOVERNO</w:t>
              <w:br/>
              <w:t>NELLE REGIONI A STATUTO ORDINARIO</w:t>
              <w:br/>
              <w:t>LORO SEDI</w:t>
            </w:r>
          </w:p>
          <w:p>
            <w:pPr>
              <w:pStyle w:val="Normal"/>
              <w:rPr/>
            </w:pPr>
            <w:r>
              <w:rPr/>
              <w:t>AL SIG. RAPPRESENTANTE DEL GOVERNO</w:t>
              <w:br/>
              <w:t>NELLA REGIONE SARDEGNA</w:t>
              <w:br/>
              <w:t>CAGLIARI</w:t>
            </w:r>
          </w:p>
          <w:p>
            <w:pPr>
              <w:pStyle w:val="Normal"/>
              <w:rPr/>
            </w:pPr>
            <w:r>
              <w:rPr/>
              <w:t>e, per conoscenza:</w:t>
            </w:r>
          </w:p>
          <w:p>
            <w:pPr>
              <w:pStyle w:val="TextBody"/>
              <w:jc w:val="left"/>
              <w:rPr/>
            </w:pPr>
            <w:r>
              <w:rPr/>
              <w:t>AI SIGG. FUNZIONARI INCARICATI</w:t>
              <w:br/>
              <w:t>DEL RISCONTRO AMMINISTRATIVO</w:t>
              <w:br/>
              <w:t>PRESSO LE PREFETTURE DI:</w:t>
              <w:br/>
              <w:t xml:space="preserve">ANCONA - BARI - BOLOGNA - CAGLIARI - CATANZARO </w:t>
              <w:br/>
              <w:t xml:space="preserve">FIRENZE - GENOVA - L'AQUILA - MILANO - NAPOLI </w:t>
              <w:br/>
              <w:t>PERUGIA - ROMA - TORINO E VENEZIA</w:t>
            </w:r>
          </w:p>
          <w:p>
            <w:pPr>
              <w:pStyle w:val="Normal"/>
              <w:jc w:val="both"/>
              <w:rPr/>
            </w:pPr>
            <w:r>
              <w:rPr/>
            </w:r>
          </w:p>
          <w:p>
            <w:pPr>
              <w:pStyle w:val="Normal"/>
              <w:jc w:val="both"/>
              <w:rPr/>
            </w:pPr>
            <w:r>
              <w:rPr/>
              <w:t>OGGETTO: Spese per l'attuazione delle elezioni provinciali, comunali e circoscrizionali del 25</w:t>
            </w:r>
          </w:p>
          <w:p>
            <w:pPr>
              <w:pStyle w:val="Normal"/>
              <w:jc w:val="both"/>
              <w:rPr/>
            </w:pPr>
            <w:r>
              <w:rPr/>
              <w:t xml:space="preserve"> </w:t>
            </w:r>
            <w:r>
              <w:rPr/>
              <w:t>maggio 2003.</w:t>
            </w:r>
          </w:p>
          <w:p>
            <w:pPr>
              <w:pStyle w:val="Normal"/>
              <w:jc w:val="both"/>
              <w:rPr/>
            </w:pPr>
            <w:r>
              <w:rPr/>
            </w:r>
          </w:p>
          <w:p>
            <w:pPr>
              <w:pStyle w:val="Normal"/>
              <w:jc w:val="both"/>
              <w:rPr/>
            </w:pPr>
            <w:r>
              <w:rPr/>
              <w:t>1. Competenza generale degli oneri</w:t>
            </w:r>
          </w:p>
          <w:p>
            <w:pPr>
              <w:pStyle w:val="Normal"/>
              <w:jc w:val="both"/>
              <w:rPr/>
            </w:pPr>
            <w:r>
              <w:rPr/>
              <w:t>Per la competenza degli oneri, vige il principio generale che le spese di organizzazione e di attuazione delle elezioni dei consigli provinciali, comunali e circoscrizionali sono a carico delle amministrazioni interessate. Detto principio è sancito dall'articolo 17, secondo comma, della legge 23 aprile 1976, n. 136. In caso di elezioni singole, le spese relative sono totalmente a carico delle amministrazioni interessate. In caso di elezioni abbinate, invece, le spese vengono ripartite tra gli enti interessati alle consultazioni.</w:t>
            </w:r>
          </w:p>
          <w:p>
            <w:pPr>
              <w:pStyle w:val="Normal"/>
              <w:jc w:val="both"/>
              <w:rPr/>
            </w:pPr>
            <w:r>
              <w:rPr/>
              <w:t>Fanno eccezione al citato principio e, pertanto, sono a carico dello Stato:</w:t>
            </w:r>
          </w:p>
          <w:p>
            <w:pPr>
              <w:pStyle w:val="Normal"/>
              <w:jc w:val="both"/>
              <w:rPr/>
            </w:pPr>
            <w:r>
              <w:rPr/>
              <w:t>- talune spese del procedimento elettorale (spedizione delle tessere elettorali, delle cartoline avviso, fornitura di manifesti recanti i nomi dei candidati e degli eletti, schede per la votazione, buste e stampati);</w:t>
              <w:br/>
              <w:t>- i materiali che vengono forniti a cura ed a spese del Ministero dell'interno (urne per la votazione, cassette o scatole per le schede autenticate, timbri per le sezioni elettorali, bollini e tenaglie per le chiusure di sicurezza, buste per le sezioni ospedaliere e per i luoghi di detenzione, cartoline-avviso).</w:t>
            </w:r>
          </w:p>
          <w:p>
            <w:pPr>
              <w:pStyle w:val="Normal"/>
              <w:jc w:val="both"/>
              <w:rPr/>
            </w:pPr>
            <w:r>
              <w:rPr/>
              <w:t>E' opportuno precisare che l'articolo 5 della legge 16 aprile 2002, n. 62, relativa a "Modifiche ed integrazioni alle disposizioni di legge relative al procedimento elettorale", in deroga a quanto stabilito dal cennato articolo 17 della legge n. 136 del 1976 ha posto a carico della finanza pubblica i maggiori oneri scaturenti dalla legge in parola (adeguamento degli onorari dei componenti i seggi elettorali, limitatamente alla differenza tra i nuovi importi e quelli precedentemente in vigore; quota parte dell'indennità di missione ai presidenti di seggio derivante dal prolungamento della giornata di votazione; eventuale acquisto di cabine elettorali). Nella fattispecie, pertanto, i predetti maggiori oneri nonché le spese concernenti gli adempimenti già di pertinenza statale sono a carico delle diverse Amministrazioni statali e quindi dell'Erario.</w:t>
            </w:r>
          </w:p>
          <w:p>
            <w:pPr>
              <w:pStyle w:val="Normal"/>
              <w:jc w:val="both"/>
              <w:rPr/>
            </w:pPr>
            <w:r>
              <w:rPr/>
              <w:t>Al riguardo, è necessario rammentare che l'articolo 55, comma 8, della legge finanziaria 27 dicembre 1997, n. 449 (legge finanziaria per il 1998), ha disposto che le amministrazioni preposte all'organizzazione ed allo svolgimento delle consultazioni elettorali debbono comunque razionalizzare i servizi al fine di realizzare un ulteriore contenimento delle spese rispetto a quelle scaturenti dalla normativa vigente. Il medesimo comma 8, ha previsto, a tale scopo, che in occasione della convocazione dei comizi elettorali, con decreto interministeriale tra il Ministro dell'economia e delle finanze, dell'interno e della giustizia, venga fissata la misura massima del finanziamento delle spese per lo svolgimento delle consultazioni elettorali, ivi comprese le somme da rimborsare ai comuni per l'organizzazione tecnica e l'attuazione delle elezioni i cui oneri, a norma dell'articolo 17 della legge n. 136 del 1976 e successive modificazioni, sono a carico dello Stato.</w:t>
            </w:r>
          </w:p>
          <w:p>
            <w:pPr>
              <w:pStyle w:val="Normal"/>
              <w:jc w:val="both"/>
              <w:rPr/>
            </w:pPr>
            <w:r>
              <w:rPr/>
              <w:t>2. Spese delle amministrazioni interessate alle consultazioni</w:t>
            </w:r>
          </w:p>
          <w:p>
            <w:pPr>
              <w:pStyle w:val="Normal"/>
              <w:jc w:val="both"/>
              <w:rPr/>
            </w:pPr>
            <w:r>
              <w:rPr/>
              <w:t>2.1 Organizzazione tecnica ed attuazione delle elezioni provinciali, comunali e circoscrizionali. Spese a carico delle rispettive amministrazioni.</w:t>
            </w:r>
          </w:p>
          <w:p>
            <w:pPr>
              <w:pStyle w:val="Normal"/>
              <w:jc w:val="both"/>
              <w:rPr/>
            </w:pPr>
            <w:r>
              <w:rPr/>
              <w:t>A norma del citato articolo 17 della legge n. 136 del 1976, sono in generale a carico dei comuni e delle province tutte le spese per l'organizzazione tecnica e l'attuazione delle elezioni dei rispettivi consigli, fatta eccezione di quelle contemplate nel precedente paragrafo.</w:t>
            </w:r>
          </w:p>
          <w:p>
            <w:pPr>
              <w:pStyle w:val="Normal"/>
              <w:jc w:val="both"/>
              <w:rPr/>
            </w:pPr>
            <w:r>
              <w:rPr/>
              <w:t>Sono, inoltre, a carico dei comuni tutte le spese derivanti dall'effettuazione delle elezioni circoscrizionali.</w:t>
            </w:r>
          </w:p>
          <w:p>
            <w:pPr>
              <w:pStyle w:val="Normal"/>
              <w:jc w:val="both"/>
              <w:rPr/>
            </w:pPr>
            <w:r>
              <w:rPr/>
              <w:t>Per quanto attiene il lavoro straordinario dei dipendenti comunali si rammenta che dovranno essere osservate le disposizioni contenute nel disposto dell'articolo 15 del decreto-legge 18 gennaio 1993, n. 8, convertito, con modificazioni, dalla legge 19 marzo 1993, n. 68.</w:t>
            </w:r>
          </w:p>
          <w:p>
            <w:pPr>
              <w:pStyle w:val="Normal"/>
              <w:jc w:val="both"/>
              <w:rPr/>
            </w:pPr>
            <w:r>
              <w:rPr/>
              <w:t>Conseguentemente i provvedimenti autorizzativi, denominati "determinazioni" ai sensi dell'articolo 183, comma 9, del testo unico della legge sull'ordinamento degli enti locali, emanato con decreto legislativo 18 agosto 2000, n. 267, devono essere adottati dai responsabili dei servizi, così come individuati dall'articolo 107 dello stesso testo unico.</w:t>
            </w:r>
          </w:p>
          <w:p>
            <w:pPr>
              <w:pStyle w:val="Normal"/>
              <w:jc w:val="both"/>
              <w:rPr/>
            </w:pPr>
            <w:r>
              <w:rPr/>
              <w:t>Si precisa che il lavoro straordinario decorre dalla data di affissione del manifesto di convocazione dei comizi e termina il trentesimo giorno successivo alla data delle consultazioni. Qualora nel primo turno elettorale il candidato non abbia ottenuto la maggioranza assoluta dei voti validi, il termine ultimo per l'effettuazione del lavoro straordinario scade il trentesimo giorno successivo all'8 giugno 2003, data del secondo turno elettorale (ballottaggio).</w:t>
              <w:br/>
              <w:t>Gli onorari da liquidare ai componenti degli uffici elettorali di sezione sono quelli previsti dall'articolo 3 della legge 16 aprile 2002, n. 62:</w:t>
            </w:r>
          </w:p>
          <w:p>
            <w:pPr>
              <w:pStyle w:val="Normal"/>
              <w:jc w:val="both"/>
              <w:rPr/>
            </w:pPr>
            <w:r>
              <w:rPr/>
              <w:t>Seggi normali</w:t>
            </w:r>
          </w:p>
          <w:p>
            <w:pPr>
              <w:pStyle w:val="Corpodeltesto2"/>
              <w:rPr/>
            </w:pPr>
            <w:r>
              <w:rPr/>
              <w:t>Presidenti € 150,00</w:t>
              <w:br/>
              <w:t>Scrutatori e segretari € 120,00</w:t>
            </w:r>
          </w:p>
          <w:p>
            <w:pPr>
              <w:pStyle w:val="Normal"/>
              <w:jc w:val="both"/>
              <w:rPr/>
            </w:pPr>
            <w:r>
              <w:rPr/>
              <w:t>Per ogni consultazione da effettuare contemporaneamente alla prima, gli onorari suindicati sono maggiorati, rispettivamente di € 37,00 e € 25,00.</w:t>
            </w:r>
          </w:p>
          <w:p>
            <w:pPr>
              <w:pStyle w:val="Normal"/>
              <w:jc w:val="both"/>
              <w:rPr/>
            </w:pPr>
            <w:r>
              <w:rPr/>
              <w:t>Seggi speciali (quale che sia il numero delle consultazioni)</w:t>
            </w:r>
          </w:p>
          <w:p>
            <w:pPr>
              <w:pStyle w:val="Corpodeltesto2"/>
              <w:rPr/>
            </w:pPr>
            <w:r>
              <w:rPr/>
              <w:t>Presidenti € 90,00</w:t>
              <w:br/>
              <w:t>Scrutatori € 61,00</w:t>
            </w:r>
          </w:p>
          <w:p>
            <w:pPr>
              <w:pStyle w:val="Normal"/>
              <w:jc w:val="both"/>
              <w:rPr/>
            </w:pPr>
            <w:r>
              <w:rPr/>
              <w:t>Tenuto conto di quanto rappresentato al precedente paragrafo 1, relativamente all'onere a carico dello Stato per l'adeguamento degli onorari ai componenti i seggi, è da sottolineare che tale onere si concretizza: per i seggi normali in € 30,00 per i Presidenti e € 24,00 per i segretari e scrutatori; per i seggi speciali in € 18,00 per i Presidenti e € 12,00 per gli scrutatori. Nulla è dovuto per eventuali consultazioni da effettuare contemporaneamente alla prima in quanto la citata legge n. 62 del 2002 ha lasciato invariata la prevista maggiorazione da corrispondere: € 37,00 per i Presidenti e € 25,00 per scrutatori e segretari.</w:t>
            </w:r>
          </w:p>
          <w:p>
            <w:pPr>
              <w:pStyle w:val="Normal"/>
              <w:jc w:val="both"/>
              <w:rPr/>
            </w:pPr>
            <w:r>
              <w:rPr/>
              <w:br/>
              <w:t>2.2 Disciplina dei riparti</w:t>
            </w:r>
          </w:p>
          <w:p>
            <w:pPr>
              <w:pStyle w:val="Normal"/>
              <w:jc w:val="both"/>
              <w:rPr/>
            </w:pPr>
            <w:r>
              <w:rPr/>
              <w:t>Nel caso di contemporaneità delle elezioni dei consigli comunali e circoscrizionali con le elezioni dei consigli provinciali, il riparto delle spese per adempimenti comuni, non dovrà essere reso esecutivo dai prefetti in quanto l'articolo 13 della legge 8 giugno 1990, n. 142 ha abrogato la legge 8 aprile 1976, n. 278 che prevedeva, in caso di contemporaneità delle elezioni dei consigli comunali e circoscrizionali con le elezioni dei consigli regionali e/o provinciali, che il riparto predisposto dai comuni interessati fosse reso esecutivo dal prefetto o, quando vi era interessata la regione, dal commissario del governo.</w:t>
            </w:r>
          </w:p>
          <w:p>
            <w:pPr>
              <w:pStyle w:val="TextBody"/>
              <w:rPr/>
            </w:pPr>
            <w:r>
              <w:rPr/>
              <w:t>Pertanto, i rendiconti dei comuni dovranno essere corredati da un prospetto riepilogativo delle spese sostenute dagli stessi con l'indicazione della spesa a carico delle amministrazioni interessate alle consultazioni, ivi compresa quella a carico dello Stato derivante dall'applicazione dell'art. 5 della citata legge n. 62 del 16 aprile 2002. Il prospetto dovrà essere redatto in numero di copie sufficienti per essere poi trasmesso, a cura del comune, alla provincia e all'Ufficio territoriale del Governo, per gli oneri di rispettiva competenza, al fine del rimborso delle spese anticipate.</w:t>
            </w:r>
          </w:p>
          <w:p>
            <w:pPr>
              <w:pStyle w:val="Normal"/>
              <w:jc w:val="both"/>
              <w:rPr/>
            </w:pPr>
            <w:r>
              <w:rPr/>
              <w:br/>
              <w:t>Si rammenta che i rendiconti in parola dovranno essere presentati entro il termine perentorio dei sei mesi previsti dal menzionato articolo 15 del decreto-legge 18 gennaio 1993, n. 68. Tale termine sarà procrastinato in presenza di eventuali ballottaggi, all'8 dicembre 2003.</w:t>
            </w:r>
          </w:p>
          <w:p>
            <w:pPr>
              <w:pStyle w:val="Normal"/>
              <w:jc w:val="both"/>
              <w:rPr/>
            </w:pPr>
            <w:r>
              <w:rPr/>
              <w:t>3. Spese degli Uffici territoriali del Governo</w:t>
            </w:r>
          </w:p>
          <w:p>
            <w:pPr>
              <w:pStyle w:val="Normal"/>
              <w:jc w:val="both"/>
              <w:rPr/>
            </w:pPr>
            <w:r>
              <w:rPr/>
              <w:t>3.1 Spedizione degli atti elettorali da parte dei comuni</w:t>
            </w:r>
          </w:p>
          <w:p>
            <w:pPr>
              <w:pStyle w:val="Normal"/>
              <w:jc w:val="both"/>
              <w:rPr/>
            </w:pPr>
            <w:r>
              <w:rPr/>
              <w:t>Con successiva circolare telegrafica sarà comunicata, agli Uffici territoriali del Governo (U.T.G.) interessati alle consultazioni, l'apertura di un apposito conto di credito presso le filiali della Società poste italiane, per consentire il rimborso delle seguenti spese:</w:t>
            </w:r>
          </w:p>
          <w:p>
            <w:pPr>
              <w:pStyle w:val="Normal"/>
              <w:jc w:val="both"/>
              <w:rPr/>
            </w:pPr>
            <w:r>
              <w:rPr/>
              <w:t>- spedizione delle tessere elettorali agli elettori residenti fuori del comune;</w:t>
              <w:br/>
              <w:t>- spedizione delle cartoline - avviso agli elettori residenti all'estero.</w:t>
            </w:r>
          </w:p>
          <w:p>
            <w:pPr>
              <w:pStyle w:val="Normal"/>
              <w:jc w:val="both"/>
              <w:rPr/>
            </w:pPr>
            <w:r>
              <w:rPr/>
              <w:t>I relativi fondi occorrenti saranno accreditati, in contabilità speciale, a carico del capitolo 1312 del corrente esercizio, in relazione ai fabbisogni che saranno segnalati da codeste Sedi.</w:t>
              <w:br/>
              <w:t>Si rammenta che le spese telegrafiche sono a carico delle Amministrazioni interessate alle consultazioni.</w:t>
            </w:r>
          </w:p>
          <w:p>
            <w:pPr>
              <w:pStyle w:val="Normal"/>
              <w:jc w:val="both"/>
              <w:rPr/>
            </w:pPr>
            <w:r>
              <w:rPr/>
              <w:br/>
              <w:t>3.2 Trasporto degli atti e dei documenti elettorali organizzati dagli U.T.G.. Facchinaggi e materiale elettorale.</w:t>
            </w:r>
          </w:p>
          <w:p>
            <w:pPr>
              <w:pStyle w:val="Normal"/>
              <w:jc w:val="both"/>
              <w:rPr/>
            </w:pPr>
            <w:r>
              <w:rPr/>
              <w:t xml:space="preserve">Le spese di trasporto degli atti, dei documenti e dei materiali elettorali, compresi i facchinaggi, organizzati dagli U.T.G. saranno sostenute dagli uffici medesimi con i fondi che verranno accreditati a carico del citato capitolo 1312 dell'esercizio 2003. </w:t>
              <w:br/>
              <w:t>Gli uffici in indirizzo potranno provvedere all'ordinazione delle spese occorrenti seguendo la procedura dei servizi in economia, con le modalità e nei limiti di spesa previsti dal decreto ministeriale del 29 aprile 2002 emanato in attuazione dell'articolo 2, comma 1 del D.P.R. 20 agosto 2001, n. 384, che regola, per il Ministero dell'interno, l'effettuazione di tali servizi. Per l'affidamento dei servizi e l'acquisizione dei beni codeste Sedi dovranno, comunque, attenersi a quanto stabilito dall'articolo 24 della legge 27 dicembre 2002, n. 289 (legge finanziaria per il 2003) che prevede l'obbligo di utilizzare le convenzioni quadro definite dalla CONSIP S.p.A..</w:t>
              <w:br/>
              <w:t>In relazione a quanto rappresentato al precedente paragrafo 1, circa l'emanazione del decreto interministeriale di cui all'articolo 55, della legge n. 449 del 1997, si ravvisa la necessità che le spese vengano contenute nei limiti strettamente necessari.</w:t>
            </w:r>
          </w:p>
          <w:p>
            <w:pPr>
              <w:pStyle w:val="Normal"/>
              <w:jc w:val="both"/>
              <w:rPr/>
            </w:pPr>
            <w:r>
              <w:rPr/>
              <w:t>3.3 Spese derivanti dall'applicazione dell'articolo 5 della legge 16 aprile 2002, n. 62.</w:t>
            </w:r>
          </w:p>
          <w:p>
            <w:pPr>
              <w:pStyle w:val="Normal"/>
              <w:jc w:val="both"/>
              <w:rPr/>
            </w:pPr>
            <w:r>
              <w:rPr/>
              <w:t>Ai sensi dell'articolo 5 della sopracitata legge n. 62 sono a carico dello Stato i maggiori oneri scaturenti dall'applicazione della legge medesima. Pertanto, le spese in parola saranno rimborsate da codeste Sedi, mediante presentazione di apposito documentato rendiconto da parte dei comuni, con i fondi che saranno accreditati, in contabilità speciale, a carico del capitolo 1312 del corrente esercizio in relazione ai fabbisogni che saranno segnalati da codesti Uffici.</w:t>
            </w:r>
          </w:p>
          <w:p>
            <w:pPr>
              <w:pStyle w:val="Normal"/>
              <w:jc w:val="both"/>
              <w:rPr/>
            </w:pPr>
            <w:r>
              <w:rPr/>
              <w:t>4. Altre spese</w:t>
            </w:r>
          </w:p>
          <w:p>
            <w:pPr>
              <w:pStyle w:val="Normal"/>
              <w:jc w:val="both"/>
              <w:rPr/>
            </w:pPr>
            <w:r>
              <w:rPr/>
              <w:t>4.1 Servizio tecnico ispettivo elettorale</w:t>
            </w:r>
          </w:p>
          <w:p>
            <w:pPr>
              <w:pStyle w:val="Normal"/>
              <w:jc w:val="both"/>
              <w:rPr/>
            </w:pPr>
            <w:r>
              <w:rPr/>
              <w:t>Le spese per il disimpegno del servizio tecnico ispettivo elettorale ordinario, ai sensi della legge 4 gennaio 1951, n. 14, saranno sostenute dagli U.T.G. con i fondi all'uopo accreditati a carico del capitolo 1183 amministrato da questo Dipartimento - Direzione centrale per le risorse finanziarie e strumentali. Pertanto, le richieste medesime dovranno essere rivolte alla suddetta Direzione centrale che gestisce il citato capitolo.</w:t>
            </w:r>
          </w:p>
          <w:p>
            <w:pPr>
              <w:pStyle w:val="Normal"/>
              <w:jc w:val="both"/>
              <w:rPr/>
            </w:pPr>
            <w:r>
              <w:rPr/>
              <w:t>4.2 Spese per il materiale elettorale di proprietà dello Stato e arredamento degli uffici elettorali</w:t>
            </w:r>
          </w:p>
          <w:p>
            <w:pPr>
              <w:pStyle w:val="Normal"/>
              <w:jc w:val="both"/>
              <w:rPr/>
            </w:pPr>
            <w:r>
              <w:rPr/>
              <w:t>Per le spese relative a noleggio, acquisto e manutenzione di fotoriproduttori, telefax, computers, stampanti ecc., codesti uffici dovranno rivolgere le proprie richieste direttamente alla Direzione centrale dei servizi elettorali, che gestisce il capitolo 1310.</w:t>
            </w:r>
          </w:p>
          <w:p>
            <w:pPr>
              <w:pStyle w:val="Normal"/>
              <w:jc w:val="both"/>
              <w:rPr/>
            </w:pPr>
            <w:r>
              <w:rPr/>
              <w:t>Si confida nella scrupolosa osservanza delle presenti istruzioni e si resta in attesa di assicurazione di adempimento.</w:t>
            </w:r>
          </w:p>
          <w:p>
            <w:pPr>
              <w:pStyle w:val="Normal"/>
              <w:jc w:val="right"/>
              <w:rPr/>
            </w:pPr>
            <w:r>
              <w:rPr/>
              <w:t>IL CAPO DIPARTIMENTO</w:t>
              <w:br/>
              <w:t>(Malinconico)</w:t>
            </w:r>
          </w:p>
          <w:p>
            <w:pPr>
              <w:pStyle w:val="Normal"/>
              <w:jc w:val="both"/>
              <w:rPr/>
            </w:pPr>
            <w:r>
              <w:rPr/>
              <w:br/>
              <w:t>Roma lì, 10 aprile 2003</w:t>
            </w:r>
          </w:p>
        </w:tc>
      </w:tr>
    </w:tbl>
    <w:p>
      <w:pPr>
        <w:pStyle w:val="Normal"/>
        <w:jc w:val="both"/>
        <w:rPr/>
      </w:pPr>
      <w:r>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29:00Z</dcterms:created>
  <dc:creator>Eccher Antonio</dc:creator>
  <dc:description/>
  <dc:language>en-US</dc:language>
  <cp:lastModifiedBy>Eccher Antonio</cp:lastModifiedBy>
  <dcterms:modified xsi:type="dcterms:W3CDTF">2003-04-14T07:29:00Z</dcterms:modified>
  <cp:revision>2</cp:revision>
  <dc:subject/>
  <dc:title>MINISTERO DELL’INTERNO</dc:title>
</cp:coreProperties>
</file>