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MINISTERO DEL LAVORO E DELLE POLITICHE SOCIALI 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bCs/>
          <w:sz w:val="24"/>
        </w:rPr>
        <w:t xml:space="preserve">DECRETO 23 ottobre 2004 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Individuazione,    in   via   provvisoriamente   sostitutiva,  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contrattazione   collettiva   dei   casi   di   ricorso   al   lav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intermittente,  ai  sensi dell'articolo 40 del decreto legislativo 10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b/>
          <w:b/>
          <w:bCs/>
        </w:rPr>
      </w:pPr>
      <w:r>
        <w:rPr>
          <w:b/>
          <w:bCs/>
        </w:rPr>
        <w:t>settembre 2003, n. 276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</w:t>
      </w:r>
      <w:r>
        <w:rPr/>
        <w:t>IL MINISTRO DEL LAVORO E DELLE POLITICHE SOCIAL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a la legge 14 febbraio 2003, n. 30, in materia di occupazione 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mercato  lavoro  e, in particolare, l'art. 4, comma 1, nella parte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ui  delega il Governo a disciplinare, tra le altre, la tipologia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o a chiamata, caratterizzata dallo svolgimento di prestazioni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attere discontinuo o intermittent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Visto  il  decreto  legislativo 10 settembre 2003, n. 276, che, n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are  attuazione  agli  articoli da 1 a 5 della legge n. 30 del 2003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ne all'art. 40 che il ricorso al lavoro intermittente e' ammess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  presenza  di  esigenze anche individuate con decreto del Minis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 lavoro  e  delle  politiche  sociali,  in  via  provvisoriam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sostitutiva    delle   relative   determinazioni   assumibili   d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trattazione collettiva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Sentite  le  organizzazione  e  associazioni sindacali e preso a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a   carenza  di  puntuali  indicazioni  delle  stesse  in  ordi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'individuazione di specifiche esigenze che possano legittimare ne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versi  settori  produttivi  e  di  servizi,  il  ricorso  al lavo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intermittente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Ritenuto,  pertanto,  di  dover  provvedere a una prima indi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predette  esigenze al fine di dare immediata effettivita' a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sposizione  di  riferimento,  riequilibrandone  l'utilizzo rispet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e  sperimentazioni  gia'  ammesse  ai sensi dell'art. 34, comma 2,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aratterizzate  dall'elemento giustificativo della soggettivita', per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'effetto acausali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Rilevato  che  il regio decreto 6 dicembre 1923, n. 2657, contemp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un  elenco  di  occupazioni che richiedono un lavoro discontinuo, ch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ossono  ora  essere  prese,  in  via  transitoria  e in attesa dell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golamentazioni  contenute  nei contratti collettivi, come parametr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 riferimento  oggettivo  per  la  messa a regime dell'istituto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o intermittente, che appunto prevede l'esecuzione di prestazion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i carattere discontinuo;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</w:t>
      </w:r>
      <w:r>
        <w:rPr/>
        <w:t>Decreta: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</w:t>
      </w:r>
      <w:r>
        <w:rPr/>
        <w:t>Art. 1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1.  E' ammessa la stipulazione di contratti di lavoro intermittent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con  riferimento  alle  tipologie di attivita' indicate nella tab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llegata al regio decreto 6 dicembre 1923, n. 2657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2.  Salvo  diversa  previsione della contrattazione collettiva e in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attesa  delle determinazioni ivi contemplate, la regolamentazione del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avoro  intermittente di cui agli articoli 33 e seguenti, del decreto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legislativo  10 settembre 2003, n. 276, non pregiudica l'applicazione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le  clausole  contenute  nei contratti collettivi, in vigore prim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del   24 ottobre   2003,  che  gia'  disciplinavano  l'esecuzione  di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prestazioni di lavoro intermittente o a chiamat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/>
        <w:t>Repubblica italiana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</w:t>
      </w:r>
      <w:r>
        <w:rPr/>
        <w:t>Roma, 23 ottobre 2004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eastAsia="Courier New"/>
        </w:rPr>
        <w:t xml:space="preserve">                                                  </w:t>
      </w:r>
      <w:r>
        <w:rPr/>
        <w:t>Il Ministro: Maro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9:00Z</dcterms:created>
  <dc:creator>Provincia di Parma</dc:creator>
  <dc:description/>
  <dc:language>en-US</dc:language>
  <cp:lastModifiedBy>Provincia di Parma</cp:lastModifiedBy>
  <dcterms:modified xsi:type="dcterms:W3CDTF">2004-11-18T16:30:00Z</dcterms:modified>
  <cp:revision>1</cp:revision>
  <dc:subject/>
  <dc:title>MINISTERO DEL LAVORO E DELLE POLITICHE SOCIALI </dc:title>
</cp:coreProperties>
</file>