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NISTERO DEL LAVORO E DELLE POLITICHE SOCIALI 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bCs/>
          <w:sz w:val="24"/>
        </w:rPr>
        <w:t xml:space="preserve">DECRETO 13 ottobre 2004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  <w:t>«Borsa  nazionale  continua del lavoro», di cui agli articoli 15 e 1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  <w:t>del  decreto  legislativo  10  settembre  2003, n. 276, di attu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  <w:t>della legge 14 febbraio 2003, n. 30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IL MINISTRO DEL LAVORO E DELLE POLITICHE SOCI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</w:t>
      </w:r>
      <w:r>
        <w:rPr/>
        <w:t>di concerto c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IL MINISTRO PER L'INNOVAZIONE E LE TECNOLOG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 il  decreto legislativo 21 aprile 2000, n. 181, e success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dificazioni,  recante norme per agevolare l'incontro tra domanda e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ferta di lavor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 il  decreto  legislativo  6 settembre  1989, n. 322, rec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rme  sul  sistema  statistico  nazionale  e  sulla riorganizz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Istituto  nazionale  di  statistica, ai sensi dell'art. 24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gge 23 agosto 1988, n. 400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 l'art.  12  del  decreto legislativo 18 agosto 2000, n. 267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cante disposizioni in materia di sistemi informativi e statistic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 il decreto del Presidente della Repubblica 7 luglio 2000, n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42,  recante  norme  per  la semplificazione del procedimento per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llocamento ordinario dei lavorator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a  la raccomandazione della Commissione delle Comunita' europe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11 marzo  2002  relativa  a  un  modello  comune  europeo per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rriculum vita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  l'accordo  dell'11 luglio  2002  in  Conferenza  unificat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tituita  ai  sensi  del decreto legislativo 28 agosto 1997, n. 281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cernente  «Linee  guida  per  rendere  operativo in tempi brevi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stema informativo lavoro (SIL)»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 il  codice  in  materia  di  protezione  dei dati personal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ottato con decreto legislativo 30 giugno 2003, n. 196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 il  decreto  legislativo  10 settembre 2003, n. 276, rec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«Attuazione  delle  deleghe  in  materia di occupazione e mercato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voro, di cui alla legge 14 febbraio 2003, n. 30»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i  in  particolare  gli  articoli 15  e  16  del citato decre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gislativo n. 276 del 2003, concernenti la definizione, da parte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ero  del  lavoro  e delle politiche sociali, di concerto con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ro  per l'innovazione e le tecnologie e d'intesa con le reg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 le  province  autonome,  degli  standard  tecnici  e  dei  flus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tivi  di  scambio  tra  i sistemi, nonche' delle sedi tecni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alizzate  ad assicurare il raccordo e il coordinamento della bor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inua nazionale del lavoro a livello nazion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 il documento «L'e-government per un federalismo efficiente»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rovato  il  24  luglio  2003 in Conferenza unificata, istituita 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si del decreto legislativo 28 agosto 1997, n. 281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cquisito il parere dell'Istituto nazionale di statistica, espre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data 2 settembre 2004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cquisito  il parere dell'Istituto per lo sviluppo della form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fessionale dei lavoratori, espresso in data 8 settembre 2004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cquisito  il  parere  del  Garante  per  la  protezione  dei  d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sonali, espresso in data 3 settembre 2004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a  l'intesa  intervenuta in sede di Conferenza Stato, regioni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vince autonome, nella riunione del 23 settembre 2004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Decret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Principi e criteri gener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1.  Ai sensi dell'art. 2 del decreto legislativo 10 settembre 2003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. 276, recante «Attuazione delle deleghe in materia di occupazione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rcato  del  lavoro,  di cui alla legge 14 febbraio 2003, n. 30»,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rsa   continua   nazionale  del  lavoro  e'  un  sistema  aperto 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sparente  per  favorire  le  attivita'  d'incontro  fra  domanda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ferta  di  lavoro  e,  in coerenza con gli indirizzi comunitari,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ggiore efficienza del mercato del lavo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2.   Il  sistema,  organizzato  su  una  rete  telematica  di  no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tivi  regionali,  consente  ai  lavoratori  ed alle persone i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ca  di  occupazione  (di  seguito denominate: «persone in cerca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ccupazione»),  agli operatori pubblici e privati autorizzati, di c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li  articoli 4  e  6 e agli operatori accreditati di cui all'art. 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 decreto  legislativo  10 settembre  2003,  n.  276  (di  segui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nominati  «operatori»)  e  ai  datori  di  lavoro  di  decidere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ontrarsi in maniera libera e di scegliere liberamente i servizi 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tilizza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3.  Ai  fini  dell'erogazione  dei  servizi  della  borsa  continu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zionale  del  lavoro, i nodi informativi regionali cooperano fra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ro  e  con  il  livello  nazionale presso il Ministero del lavoro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  politiche   sociali   (di  seguito  denominato:  «Ministero»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raverso  un canale di interscambio e cooperazione applicativa,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sente  la corretta integrazione delle banche dati del sistema e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rcolazione   delle  informazioni  necessarie  per  il  processo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ontro fra domanda e offerta di lavoro sul territorio nazion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4.   La  conduzione  del  canale  di  interscambio  e  cooper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licativa e' realizzata secondo il modello tecnico ed organizzati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visto dal documento «l'e-government per un federalismo efficien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-  una  visione  condivisa,  una realizzazione cooperativa» approv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a Conferenza unificata il 24 luglio 2003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5.  Al  fine  di  consentire  il piu' rapido avviamento della bor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inua  nazionale  del  lavoro,  il  Ministero  assicura  i serviz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cnici  necessari  alla  conduzione  del  canale  di  interscambio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operazione  applicativa  di  cui  al comma 3. Il Ministero provve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uccessivamente  ad  adeguarsi  a  quanto previsto dal comma 4, fat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lvi  gli impegni assunti con contratti e convenzioni in essere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ta di entrata in vigore del presente decre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6.   I   nodi   regionali   assicurano   l'interoperabilita'  e 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operazione  applicativa  dei  sistemi  informativi  degli operat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enti sul territorio region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7.  Le  informazioni  minime necessarie per favorire l'incontro f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manda  e  offerta  di  lavoro  nella  borsa  continua nazionale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voro,  immesse  per  via  telematica  direttamente dalle persone i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rca   di  occupazione  ovvero  dai  datori  di  lavoro,  sono  re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ponibili  ai  nodi informativi regionali. Le informazioni raccol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gli  operatori  sono  accessibili alla borsa continua nazionale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voro per il tramite dei nodi informativi regiona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8.  Il cittadino o il datore di lavoro, che accede ai servizi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rsa  continua  nazionale  del lavoro, autonomamente o attraverso u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eratore, deve poter scegliere in autonomia il livello territorial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a  esso  provinciale,  regionale  o nazionale, sul quale esporre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pria candidatura od offerta di lavo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9.  Il  sistema che realizza la borsa continua nazionale del lavo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ve  essere strutturato ed evolversi prevedendo l'integrazione con 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stemi operanti nell'ambito dell'Unione europe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Flussi informativi della borsa continua nazionale del lavo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1.  Per consentire il processo di incontro tra domanda e offerta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voro  nella  borsa  continua  nazionale  del lavoro, sono defini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pettivamente  negli  allegati  A  e  B,  che  costituiscono  par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grante del presente decreto, le informazioni minime relative a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ndidature   e   alle  richieste  di  personale,  comprensive 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icazione  del  contenuto e degli ambiti territoriali di diffus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da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2.  Ulteriori  dati  possono  essere  inseriti sui nodi informati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ionali  solo  su  base volontaria e non possono essere oggetto, i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gni caso, di utilizzazione a fini discriminatori o commerciali. T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vieto  vale  anche in relazione ai dati relativi all'appartenenza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ste specia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3.  Al fine di velocizzare le operazioni di incontro tra domanda e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fferta  di  lavoro,  presso i nodi informativi regionali della bor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inua nazionale del lavoro sono memorizzate le informazioni di c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li allegati A e B, nonche' i dati che consentono il riconoscimen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atto dell'incrocio, degli operatori detentori delle informazion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4.  Le  interrogazioni trasversali, ovvero quelle interrogazioni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i  risposta  e'  costituita  da  dati che risiedono su piu' archi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enti  sul territorio, vengono gestite attraverso il meccanismo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cerca  distribuita della borsa continua nazionale del lavoro di c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allegato   C,  che  costituisce  parte  integrante  del  pres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reto,   e   garantiscono  l'identificazione  degli  operatori 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tengono i da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>Standard tecnici della borsa continua nazionale del lavo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1.   L'integrazione   a  livello  nazionale  dei  nodi  informati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ionali  del  sistema  della borsa continua nazionale del lavoro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i   all'art.   1,   comma   2,   e'   assicurata   dai  servizi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roperabilita' e cooperazione applicativa di cui all'art. 1, com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, sulla base degli standard tecnici di cui all'allegato C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2.  I  nodi informativi regionali del sistema adottano i modell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i  agli  allegati  A  e  B.  I  nodi  informativi  regionali, an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lorizzando  quanto in uso presso gli operatori, al fine di attiv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 dialogo  unitario, garantiscono il coordinamento fra i format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ambio  e  la  transcodifica dei sistemi di classificazione adott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i  nodi  regionali  con  quelli  adottati  a livello nazionale. G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eratori  che  entrano nel sistema per il tramite dei nodi region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vono,  a  richiesta dei nodi regionali stessi, fornire i sistem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lassificazione in us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3.  La  commissione  tecnica di cui all'art. 7 elabora proposte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ggiornamento  degli  standard  di  cui  agli  allegati  A e B, n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petto   delle   competenze  definite  nell'accordo  in  Confer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ificata  dell'11 luglio  2002 anche tenendo conto delle indica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ornite  dalla commissione di cui all'art. 17 del decreto legislati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.  276 del 2003. La commissione tecnica elabora inoltre proposte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ggiornamento  degli  standard  di cui all'allegato C anche tene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o   delle   indicazioni   fornite   dal   Centro   nazionale 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nformatica  nella pubblica amministrazione (di seguito denominat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«CNIPA»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4.  Gli  operatori ottemperano all'obbligo di collegarsi alla bor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inua  nazionale del lavoro tramite la connessione ad uno dei no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ionali  della  rete, utilizzando i dati indicati all'art. 1, com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</w:t>
      </w:r>
      <w:r>
        <w:rPr/>
        <w:t>Modalita' di fruizione dei serviz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1.   La   borsa   continua  nazionale  del  lavoro  e'  libera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essibile  da  parte  delle  persone  in cerca di occupazione e d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tori di lavoro con le seguenti modalita'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) le  persone  in  cerca  di  occupazione possono conferire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rsa  continua  nazionale  del  lavoro,  previa  identificazione,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zioni  personali  di cui all'allegato A, ai fini dell'incont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ra  domanda  e  offerta  di  lavoro direttamente per via telematic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  utilizzando  le  postazioni  appositamente  installate  dag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erator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) le  persone  in cerca di occupazione hanno libero accesso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sultazione  degli  annunci  di ricerca del personale visibili co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mo  in  forma  aggregata  e  possono  candidarsi  direttamente i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posta agli stessi dopo essersi identificati al sistem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) i datori di lavoro possono pubblicare, previa identificazion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nunci   di   ricerca   di   personale   per  via  telematica  s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rmediari, ovvero attraverso gli operator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) la  ricerca  di  personale  da  parte  di  datori di lavoro e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ttoposta ad una procedura informatica di identificazione ed acce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i serviz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2.  La commissione tecnica di cui all'art. 7 individua gli standar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cnici  per l'identificazione in rete dei lavoratori e dei dator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vo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3.  La  persona in cerca di occupazione che conferisce diretta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 via  telematica  alla  borsa  continua  nazionale  del lavoro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ormazioni personali ai fini dell'incontro fra domanda e offerta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voro,  indica  se  rendere  visibili  i  dati  che ne consentono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retta   identificazione   ovvero  se  assicurare  l'identific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clusivamente  per  il  tramite dell'operatore prescelto, pubblico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vato autorizzato o accredita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>Validita' delle informazioni ed aggiornamento dei d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1.  La commissione tecnica di cui all'art. 7 definisce le modal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l'aggiornamento delle informazioni rese dalle persone in cerca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ccupazione,  dai  datori  di  lavoro  e  dagli  operatori pubblici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vati  autorizzati o accreditati, ai fini dell'incontro fra doman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offerta  di  lavoro,  ivi  inclusa la durata massima di perman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stesse nella borsa continua nazionale del lavo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2.  Le persone in cerca di occupazione hanno facolta' di modific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  informazioni  presenti  nel  proprio profilo di sintesi rese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rsa  continua  nazionale del lavoro, salvo quanto previsto all'art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, comma 3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3. I datori di lavoro, gli operatori pubblici e privati autorizz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 accreditati  hanno facolta' di modificare e aggiornare gli annun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ricerca del person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4. E' fatto obbligo agli operatori pubblici e privati autorizzati 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ccreditati,  nonche'  ai  datori  di  lavoro nel caso di inseri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retto,  di  provvedere  ad  annullare le richieste di personale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engono soddisfatt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Trattamento dei dati relativi all'incontro domanda offer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1. Il divieto di cui all'art. 10 del decreto legislativo n. 276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003, trova applicazione nei confronti dei soggetti che accedono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rsa continua nazionale del lavo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2.  I  titolari  del  trattamento  dei  dati  contenuti nella bor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inua  nazionale  del  lavoro sono il Ministero del lavoro e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tiche sociali, le regioni e gli operator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3.    Con   successivi   provvedimenti,   specifici   di   ciascu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zione,   i   titolari  del  trattamento  hanno  facolta'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ividuare i responsabili del trattamento medesim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4.  I  soggetti ai quali e' consentita la consultazione della bor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inua  nazionale  del  lavoro utilizzano le informazioni di cui 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ente  decreto e trattano solo i dati pertinenti all'instaur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un rapporto di lavo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issione  per il raccordo ed il coordinamento della borsa continu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</w:t>
      </w:r>
      <w:r>
        <w:rPr/>
        <w:t>nazionale del lavo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1.  E'  istituita,  senza  oneri  aggiuntivi  per il bilancio de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to,  presso  il Ministero del lavoro e delle politiche sociali,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issione  tecnica  per  il raccordo ed il coordinamento perman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 il livello nazionale ed il livello regionale della borsa continu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zionale  del  lavoro,  nel  rispetto  degli  articoli 4 e 120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tituzione  e  tenuto  conto, in particolare, delle disposizion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i all'art. 15, comma 5, del decreto legislativo n. 276 del 2003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2. La commission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) verifica  l'efficienza e l'efficacia dei servizi erogati d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rsa  continua  nazionale  del  lavoro,  indicando  eventuali a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rettiv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) verifica    l'adeguatezza    delle   modalita'   tecniche 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nzionamento  della borsa continua nazionale del lavoro, in fun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 esigenze  del  mercato  del  lavoro  e  del Sistema statistic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zionale, proponendo eventuali evoluzioni del modello tecnologico e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ganizzativo   del  sistema,  in  coerenza  con  il  citato  accor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11 luglio  2002 e con le successive decisioni assunte in sed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ferenza unificat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) svolge  attivita'  di  supporto  per  l'identificazione 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igenze, anche di informazione statistica, di regioni e province, 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e  di  migliorare  il  funzionamento  e l'operativita' della bors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inua nazionale del lavor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) svolge   attivita'   di   supporto   per   l'aggiornamento  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evoluzione   dell'offerta   degli   strumenti   tecnici   messi  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posizione  dal  Ministero  alle  regioni  ed  alle province che 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cciano   richiesta   nell'ambito   dell'esercizio   delle  relati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etenz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3. La commissione e' composta d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re  rappresentanti  del  Ministero,  di  cui uno con funzion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ident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  rappresentante  della  Presidenza del Consiglio dei Ministr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partimento per l'innovazione e le tecnologi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  rappresentante  del  centro nazionale per l'informatica n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bblica amministrazion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sei  rappresentanti delle regioni e province autonome di Trento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Bolzano   designati   dalla  Conferenza  Stato,  regioni  e  provin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onom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  rappresentante  delle  province,  designato dall'Unione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vince italiane (UPI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 rappresentante dell'INPS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 rappresentante dell'INAIL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 rappresentante dell'UNIONCAMER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un rappresentante dell'ISTAT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tre  rappresentanti  dei  soggetti privati autorizzati, design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gli organismi di rappresentanz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il  Presidente della commissione istituita ai sensi dell'art. 17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i 3 e 4, del decreto legislativo n. 276 del 2003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4.  La  commissione  ha sede operativa presso Italia Lavoro S.p.a.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he  svolge  attivita' di supporto al Ministero ai sensi dell'art. 3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a  legge  28 dicembre  2001,  n.  448.  Italia  Lavoro  S.p.a. e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orizzata a fornire i supporti tecnici e strumentali per assicur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 funzionamento  della  commissione per la quale svolge funzion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greteria   tecnico-organizzativa.   I   fondi   necessari   per  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olgimento   delle   attivita'   sono   reperiti  nell'ambito 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venzione sottoscritta con il Ministero l'11 ottobre 2002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8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Azioni sussidiar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1.  Il Ministero, con il supporto della commissione di cui all'art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  e  di Italia Lavoro S.p.a., rende disponibili alle regioni ed a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vince   autonome  che  ne  facciano  richiesta  strumenti  tecnic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alizzati a dare sollecita attuazione alla borsa continua nazion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lavor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9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</w:t>
      </w:r>
      <w:r>
        <w:rPr/>
        <w:t>Regime transitor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1.  In  attesa  della  completa messa a regime della borsa continu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azionale  del lavoro gli operatori pubblici e privati autorizzati 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si  delle  disposizioni  di cui agli articoli 4, 5 e 6 del decre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gislativo  10 settembre  2003,  n.  276, ottemperano all'obbligo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rconnessione  alla borsa continua nazionale del lavoro attraver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o dei nodi regionali che risultano gia' attivi secondo gli standar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ecnici  e  i flussi informativi di scambio disciplinati nel pres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reto, anche in ragione della interoperabilita' dei sistem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oma, 13 ottobre 200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</w:t>
      </w:r>
      <w:r>
        <w:rPr/>
        <w:t>Il Ministro del lavo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</w:t>
      </w:r>
      <w:r>
        <w:rPr/>
        <w:t>e delle politiche soci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    </w:t>
      </w:r>
      <w:r>
        <w:rPr/>
        <w:t>Mar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Il Minist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l'innovazione e le tecnolog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Stan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istrato alla Corte dei Conti il 28 ottobre 200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fficio  di  controllo  preventivo  sui  Ministeri  dei  servizi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sona e dei beni culturali, registro n. 6, foglio n. 18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>Allegato A: Informazioni minime relative alle candidatu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----&gt;&lt;FONT=#000000 href="/cgi-bin/db2www/arti/arti.mac/report4?cdimg=04A10824999701"   Vedere allegato da pag. 13 a pag. 14  </w:t>
      </w:r>
      <w:r>
        <w:rPr>
          <w:rFonts w:cs="Times New Roman" w:ascii="Times New Roman" w:hAnsi="Times New Roman"/>
          <w:color w:val="000000"/>
          <w:sz w:val="18"/>
          <w:szCs w:val="18"/>
        </w:rPr>
        <w:t>&lt;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Allegato B: Informazioni minime relative alla ricerca di person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 xml:space="preserve">----&gt;&lt;FONT=#000000 href="/cgi-bin/db2www/arti/arti.mac/report4?cdimg=04A10824999801"   Vedere allegato a pag. 15  </w:t>
      </w:r>
      <w:r>
        <w:rPr>
          <w:rFonts w:cs="Times New Roman" w:ascii="Times New Roman" w:hAnsi="Times New Roman"/>
          <w:color w:val="000000"/>
          <w:sz w:val="18"/>
          <w:szCs w:val="18"/>
        </w:rPr>
        <w:t>&lt;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  <w:r>
        <w:rPr>
          <w:color w:val="000000"/>
        </w:rPr>
        <w:t>Allegato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STANDARD TECNICI DELLA BORSA CONTINUA NAZIONALE DEL LAVO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tandard tecnic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Gli  standard  tecnici di riferimento adottati sono conformi a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pecifiche  e  alle  raccomandazioni emanate dai principali organism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ternazionali  quali  il  World  Wide  Web  Consortium  (W3C) per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amiglia  di  protocolli XML, per SOAP, per WSDL, per le architettu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b, e per le architetture e le tecnologie Web Services, OASIS per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otocollo ebXML, le specifiche UDDI, e l'architettura Web Services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odello logico di funzion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a   borsa   continua  nazionale  del  lavoro  e'  realizzata  i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nformita'  ai  principi  del  modello  architetturale a tre livel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asato  su tecnologia web, i cui principali elementi funzionali son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al punto di vista logic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un  componente  di  interfaccia  utente,  costituito  da un we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rowser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un  componente  che  gestisce  la  comunicazione  e  la  log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pplicativa,  costituito  da  uno (o piu) web server e da uno (o piu)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pplication server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un  componente  che  gestisce  l'accesso  ai  dati  e  la  lo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emorizzazione, costituito da un RDBMS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  componenti che gestiscono la logica applicativa e l'accesso 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ati  sono distribuiti nei domini che partecipano alla borsa continu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azionale  del  lavoro,  secondo  il  modello  di  una federazion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istemi  paritari,  nel  quale  i  sistemi  sono connessi in una re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xtranet  e  possono scambiarsi dati e servizi senza dover modific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a  propria  piattaforma  tecnologica  interna  e  la  loro strutt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rganizzativ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'utente  interagisce  con la borsa nazionale continua del lavo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er  chiedere  servizi  senza  doversi preoccupare della colloc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isica all'interno della federazione dei sistemi delle informazioni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ei servizi richies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ccedendo  via  internet,  deve essere sufficiente un web brows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er interagire con il sistem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l  Web  Server  costituisce  il  front  end  comunicativo tra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rowser  che richiede, attraverso protocollo HTTP o HTTPS, l'avvio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una   transazione   applicativa,   e  l'application  server  deleg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l'esecuzione della transazione richies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'application  server  dovra'  garantire  servizi  di  accesso 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otocolli  di  network  standard  quali  HTTP  e  HTTPS e a databa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elazionali, a directory LDAP e web services basati su SOAP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l  DataBase  server  deve consentire l'accesso alle basi di d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ttraverso  interfacce  applicative  indipendenti  dal  linguaggio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query   del  RDBMS.  I  programmi  operanti  sull'application  serv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ichiederanno l'esecuzione di statement SQL o di stored procedures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odalita' di colloqu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e  due  modalita'  di colloquio possibili sono quella sincrona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quella asincro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Pertanto  il  sistema di gestione del canale di interscambio 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operazione  svolgera'  anche funzioni di «broker» e sara' dotato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un insieme di servizi di cooperazione applicativa che garantiscano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lloquio tra i sistemi che partecipano alla borsa continua nazion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el  lavoro,  indipendentemente dalla modalita' prescelta da ciascu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i  essi.  Quali  di questi servizi utilizzare dipendera' di volta i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volta  dalla  specifica  esigenza di far colloquiare sistemi omolog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sincrono-sincrono  o  asincrono-asincrono)  o  sistemi  non omologh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sincrono-asincrono o viceversa)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1)   colloquio   tra   sistemi  omologhi  (sincrono-sincrono  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sincrono-asincrono.  In  questo  caso  la  modalita'  e' la stessa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ertanto  il  sistema  di  gestione  del  canale  di  interscambio 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operazione fornisce l'accesso alle informazioni relative ai serviz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esi  disponibili  dai  diversi  sistemi.  Ad esempio nel caso di du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istemi  basati  su Web Services sincroni, il sistema di gestione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nale  potra'  rendere  disponibile un registro dei Servizi UDDI n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quale  sono  contenute  le informazioni necessarie per l'utilizzo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b  Services offerti dai due sistemi, o in alternativa i «puntatori»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i  registri  UDDI  territoriali che le contengono, in accordo con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ossibilita'  della tecnologia UDDI di lavorare secondo una strutt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ederat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2)  colloquio  tra  sistemi  non omologhi (sincrono-asincrono 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viceversa).  In questo caso le modalita' sono differenti e si preved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un  «Gestore  del  Dialogo»  che  abbia  il  compito  fondamental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terfacciare i diversi sistemi sincroni e asincroni permettendone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unica-zione ed effettuando, ove richiesto, la trasformazione d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odalita' sincrona alla modalita' asincrona. Il «Gestore del Dialogo»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mplementa  funzionalita'  di cooperazione applicativa tra gli enti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ertanto  e'  uno  dei  servizi  messo  a disposizione dal sistema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estione del canale di interscambio e di cooperaz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inguaggio comu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'adozione   di  un  linguaggio  comune  prevede  l'utilizzo 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guenti standard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per  la  rappresentazione  dei dati: Extensible Markup Languag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XML) e Simple Object Access Protocol (SOAP) v 1.1 with attachments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per  la  rappresentazione  dei servizi applicativi: Lightweight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irectory  Access  Protocol  (LDAP), Universal Description, Discovery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ntegration (UDDI), e Web Service Definition Language (WSDL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l  formato  di  scambio  e'  quello  definito  dalla  «busta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Government»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o   strumento   tecnologico  per  memorizzare  i  documenti 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efiniscono  sintassi  e  semantica  dei  dati e' individuabile in u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epository  XML,  mentre  per quelli che definiscono la sintassi e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mantica  dei  servizi si individua un Registro dei Servizi (di tip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DAP o UDDI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l  sistema di gestione del canale di interscambio e cooper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ette  quindi a disposizione i servizi per l'accesso controllato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nsultazione  e alla modifica, del Repository XML e del Registro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rvizi,  ferma  restando  la  possibilita'  di  avere  una strutt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ederata di tali «contenitori» di informazion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orta di domin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Ogni dominio colloquia con gli altri domini della rete attraver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un  componente  infrastrutturale  d'interfaccia, la porta di domini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he   svolge   le  funzioni  di  proxy  per  l'accesso  alle  risor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pplicative  della  rete. Questo componente puo' svolgere le fun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i  porta applicativa per mettere servizi e dati a disposizione deg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tri  domini  ovvero di porta delegata per richiedere dati e serviz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d  altri  domini.  La  porta di dominio e' realizzata attraverso u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iattaforma  middleware che utilizza XML su SOAP. La porta di domin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ette a disposizione queste principali funzionalita'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firma dei messaggi (XML Signature): questa funzione permette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irma del corpo del messaggio tramite il certificato X.509 install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ulla  porta  nonche' la verifica dei messaggi firmati, con le stes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unzionalita'  offerte dal modulo PKCS(cancelletto)7;       segnat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formatica:  questa  funzione permette l'apposizione della segnat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formatica  nell'intestazione  dei messaggi in uscita dalla porta 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nsi  della  circolare  AIPA  n.  28/2001  («Segnatura  informatic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'insieme  delle informazioni archivistiche di protocollo, codifica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formato XML ed incluse in un messaggio protocollato, come previs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all'art.  18,  comma 1, del decreto del Presidente del Consiglio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inistri 31 ottobre 2000»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trattamento dei documenti in formato PKCS(cancelletto)7: que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unzione     permette    di    imbustare    e    sbustare    alleg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KCS(cancelletto)7:  le funzionalita' fornite sono quelle di verif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ella  integrita' del documento pervenuto, di rispondenza della fir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  certificato  allegato e di controllo dell'Autorita' che ha eme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l  certificato;  tale  funzionalita' si applica nel caso di invio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una  busta  di  e-Government  basata  sullo  standard  «SOAP 1.1 with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ttachments»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logging   e   monitoraggio:   questa   funzione   permette  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egistrazione  del  traffico  entrante ed uscente ed il suo contro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entralizzat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estione  code  di  richieste  ed eventi: questa funzione vie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utilizzata  per la gestione dei servizi asincroni e di notifica deg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vent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estione utenti e profili: questa funzione permette di defini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 privilegi  di  accesso  ai  singoli  servizi da parte degli ute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terni  e  di  quelli esterni (dominio richiedente); per i servizi 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ui  messaggi  sono  firmati (XML Signature e PKCS(cancelletto)7),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ntrollo  del  mittente avviene attraverso i certificati x.509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ort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ateway di interfaccia verso altri sistem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interfaccia  Posta Certificata: questo modulo, installato su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orta  di  dominio, permette di inviare le notifiche su un sistema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osta  certificata;  consiste  in  un client SMTP verso il sistema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osta;  il  modulo  e'  in  grado  di  acquisire le ricevute di pos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ertificata  e  normalizzarle secondo le specifiche della ricevuta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ccettazione  per  l'uso  ai  fini  della  gestione dello stato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nsegne a carico del modulo di gestione degli eve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ecnologi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e  tecnologie  adottate  sono  quella  basata  su  Web  Services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incroni  e  quella  basata  sullo  scambio  di  messaggi  (Publish &amp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ubscribe)  con  Web  Services  asincroni.  Non  si  esclude tuttav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'impiego  di  tecnologie  FTP  nel  caso  in  cui  considerazion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arattere dimensionale ne facciano emergere la necessita'. Per qu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iguarda  la  problematica  di far colloquiare le diverse piattaform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he realizzano lo scambio di messaggi tramite meccanismi di Publish &amp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ubscribe,  si  prevede  che  il  sistema  di  gestione del canal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terscambio  e  cooperazione  metta  a  disposizione  un servizio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ateway  applicativo che permetta il dialogo tra i diversi sistem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ublish &amp; Subscrib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b Services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Gli  standard  utilizzati per l'utilizzo del modello Web services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n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uso del linguaggio XML per la rappresentazione dei dat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uso  del  protocollo SOAP per il formato dei messaggi scambi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ra i domin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uso  del  linguaggio  WSDL per la definizione delle chiamate 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b Services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uso  del sistema UDDI per catalogare i servizi disponibili e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elative interfacce/contratti per la loro invocaz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'architettura  basata  su Web Services prevede l'interazione f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re distinti ruoli: il Fornitore dei Servizi, il Registro dei Serviz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il  Richiedente.  Tali  interazioni  comportano  tre  tipologi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perazioni, definite tecnicamente come «Publish», «Find» e «Bind»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n  questo  scenario,  un  dominio mette a disposizione un modu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ftware accessibile attraverso la rete, fornendone una descrizione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endendolo  pubblico  (Publish) catalogandolo in un apposito regist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registro  UDDI).  Il  richiedente  utilizza un'operazione di ricer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Find)  per  recuperare la descrizione del servizio e utilizzarla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nnettersi  (Bind)  al  fornitore  del servizio stesso e invocarlo 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teragire  con esso. Il ruolo di Fornitore e richiedente puo' ess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ssunto, a seconda dell'esigenza, dallo stesso sogget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Ogni  servizio  puo'  essere implementato utilizzando linguaggi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ecnologie differenti, per le quali viene poi generata un'interfacc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SDL  e altre componenti che producono il livello di disaccoppia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ecessario  per  renderlo  accessibile  attraverso  la  rete media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otocollo  HTTP  (o  HTTPS) e linguaggio XML. Tale interfaccia vie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ubblicata  sul  catalogo  dei  servizi  (registro  UDDI)  per ess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ccessibile dall'estern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l  registro  dei  servizi  UDDI  e' una specifica di un registry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b-based  distribuito  che contiene informazioni sui servizi forni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alle  diverse  Porte  di  Dominio. Il registro fornisce una seri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rvizi  ed  una interfaccia che definiscono un contesto semplice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a  descrizione  di qualunque tipo di servizio offerto delle Port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minio.  La  specifica  consiste di documenti e di un XML-Schema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efinisce  un  protocollo  di  programmazione,  basato  su  XML/SOAP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pecifico  per  le  operazioni  di  pubblicazione  e  di  ricerca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rviz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Utilizzando  i  servizi  offerti  da un registro di tipo UDDI, u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minio  puo'  individualmente  registrare  le  informazioni  circa 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rvizi  che  e'  in  grado  di  esporre  e offrire agli altri domi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ramite  la  propria  Porta  Applicativa. Queste informazioni poss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ssere   aggiunte  al  registro  sia  tramite  le  pagine  HTML,  s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utilizzando degli strumenti che facciano uso diretto delle interfac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ogrammatiche  al registro stesso. Una volta che la registrazione e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tata  effettuata,  i  dati forniti vengono automaticamente condivi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pubblicati) con le eventuali altre istanze del registro distribui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diventano  immediatamente  disponibili  ai  soggetti  che  abbi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ecessita'  di  individuare  quali  servizi  siano  esposti da que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pecifico domin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a  specifica del registro consiste in un XML-Schema per messagg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AP ed in una descrizione di API. L'XML-Schema di UDDI definisce t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ipologie  fondamentali  di  informazione,  necessarie da un punto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vista tecnico per poter utilizzare un servizio esposto da un domin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Queste tipologie son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informazioni istituzionali (business entity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informazioni sul servizio (o informazioni di binding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informazioni specifiche dei serviz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n   particolare,  tra  le  informazioni  specifiche  di  ciascu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rvizio sono incluse le descrizioni delle interfacce applicative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rvizi  stessi  (tramite  metalinguaggio  WSDL).  Il  richiedente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rvizio  deve  trovare  nelle  descrizioni  pubblicate  tutto qua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ecessario  per  formulare  richieste  di  servizio (tramite le bus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government) al fornitore del servizio specific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La  descrizione  WSDL del servizio permette, inoltre, (attraver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uno  specifico  elemento  di  descrizione) di specificare i possibi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ofili  di  collaborazione  disponibili  per  l'accesso  a quel d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rvizio  (notifica o richiesta servizi sincrona e asincrona) trami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profili base disponibili nel metalinguaggio WSDL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ublish &amp; Subscrib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Come  precedentemente  riportato,  una  delle tecnologie adotta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alla  borsa continua del lavoro e' un sistema di Publish &amp; Subscrib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grado di fornire le seguenti funzionalita'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gestione  degli Eventi: funzionalita' di gestione delle cod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venti,  delle  relative liste di sottoscrizione/pubblicazione, deg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tati  di  consegna  e  delle  relative ricevute. Il sistema sara' i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rado  di  gestire code, di eventi entrata ed in uscita, separate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gni dominio, inoltre potranno essere gestiti tempi di scadenza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tifiche  per  ogni  tipologia di evento, consegne presso casell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osta certificat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integrazione  del  Gestore eventi con la Porta di Dominio: so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oduli che permettono al sistema di Publish &amp; Subscribe di utilizz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a porta di dominio per comunicare l'invio dei messaggi. Forniscono 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guenti serviz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Servizi   di   sottoscrizione:  i  moduli  di  Sottoscri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ermettono,  ai  soggetti  interessati,  di  ricevere  la notifica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venti per cui sono sottoscritt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Servizi   di  pubblicazione:  il  servizio  di  pubblic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nsiste nella possibilita' di notificare al gestore un evento in u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articolare categori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Servizi di ricevute: il modulo provvede a fornire le segue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ipologie  di  ricevute;  una  ricevuta  di  «presa in carico» di u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ichiesta  di  notifica  viene  rilasciata al momento della rice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ell'evento  da parte del sistema di Publish &amp; Subscribe, le ricevu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inali  di  avvenuta  o mancata consegna vengono inviate dallo ste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istema  all'Ente  che  ha  richiesto  il  servizio  di  notifica (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icevuta  finale  contiene  anche  le  informazioni  protocollari  i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ntrata  dei  singoli  destinatari ove possibile, qualora la conseg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vvenga  ad  un  altro  message  broker la ricevuta contiene evid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ell'avvenuta  consegna  ai  destinatari  finali  ove  reso possib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all'altro  sistema  di  message  brokering).  Il  modulo provvede a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ttenere dal destinatario una ricevuta di accettazione dell'evento 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omento della notifica presso la porta di dominio del domini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gateway  di  interfaccia  verso  altri  sistemi  di  notific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venti:  questo  modulo  permette  di  comunicare direttamente con u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ltro  operatore  di  notifica  eventi  che  utilizzi una interfacc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pplicativa concordata di tipo gateway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irectory  Eventi:  questo  modulo  consiste in una base da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ntenente  le descrizioni (XML Schema) degli eventi resi disponibi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al  sistema  di notifica, la directory e' resa accessibile a tutti 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mini partecipanti al sistem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Directory   dei  sottoscrittori/pubblicatori:  questo  modu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ntiene  la  lista  dei  sottoscrittori al servizio di notifica,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gni  sottoscrittore  sono  riportate  le  tipologie  di  eventi ed 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ubblicatori  a  cui  e'  abilitato  e l'indirizzo (porta di domini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osta  certificata)  a cui notificare l'evento. La directory contie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che  la  lista  dei  pubblicatori  contenente per ogni pubblicat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'indirizzo  da  cui la notifica e' generata e la tipologia di eve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enerabil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icerca distribui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Il   meccanismo  di  ricerca  distribuita  della  borsa  continu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azionale  del lavoro permette l'esecuzione di interrogazioni su piu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rchivi  dislocati  sul  territorio  (interrogazioni trasversali).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terrogazioni  possono  essere  di  tipo  sincrono  o in alternati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sincrono  con  «time  out»  sul  tempo di attesa della risposta.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mplementare un meccanismo di ricerca distribuita attraverso l'uso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b services occorre che siano rispettati i seguenti requisiti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ciascuna  base  dati  deve  essere  collegata  ad un web serv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otetto da un firewall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per   ciascuna   base   dati  devono  essere  realizzate 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terfacce  che  permettano  l'interrogazione  dei  relativi  dati 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roducano fogli XML/SOAP con i risultati delle interrogazion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ciascun   database   deve   essere  disponibile  on  line  24/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ttraverso le sue interfacc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deve   essere  implementato  un  meccanismo  di  autentic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TRUST) tra i web services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deve  essere  implementato  un  server centrale che permetta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icerca   e   l'incrocio   delle  informazioni  presenti  sui  serv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istribuit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il  server  centrale deve mostrare a sua volta delle interfac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XML/SOAP a disposizione dei singoli server distribuiti per realizz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rvizi  basati  sulle  funzionalita'  di  incrocio dati distribuit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queste  interfacce XML/SOAP verranno anche pubblicate su di un serv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UDDI  cosi'  da  permettere  ad  altre  entita' (previi meccanism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utenticazione)  di accedere alle potenzialita' di ricerca sulla ba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ati distribuit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il  server centrale compie periodicamente un'interrogazione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b  services distribuiti attraverso un polling engine per verific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'effettivo  stato  di  attivita' e la loro disponibilita' a ricev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ichieste (in questo modo non si vincola l'intero processo allo st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line/offline di un solo server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32:00Z</dcterms:created>
  <dc:creator>Provincia di Parma</dc:creator>
  <dc:description/>
  <dc:language>en-US</dc:language>
  <cp:lastModifiedBy>Provincia di Parma</cp:lastModifiedBy>
  <dcterms:modified xsi:type="dcterms:W3CDTF">2004-11-18T16:33:00Z</dcterms:modified>
  <cp:revision>1</cp:revision>
  <dc:subject/>
  <dc:title>MINISTERO DEL LAVORO E DELLE POLITICHE SOCIALI </dc:title>
</cp:coreProperties>
</file>