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MINISTERO DEL LAVORO E DELLE POLITICHE SOCIALI </w:t>
      </w:r>
    </w:p>
    <w:p>
      <w:pPr>
        <w:pStyle w:val="Normal"/>
        <w:rPr/>
      </w:pPr>
      <w:r>
        <w:rPr>
          <w:sz w:val="24"/>
        </w:rPr>
        <w:br/>
      </w:r>
      <w:r>
        <w:rPr>
          <w:b/>
          <w:bCs/>
          <w:sz w:val="24"/>
        </w:rPr>
        <w:t xml:space="preserve">CIRCOLARE 23 ottobre 2004, n.41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bCs/>
        </w:rPr>
      </w:pPr>
      <w:r>
        <w:rPr>
          <w:b/>
          <w:bCs/>
        </w:rPr>
        <w:t>Applicazione  delle  misure di incentivazione del raccordo pubblico 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bCs/>
        </w:rPr>
      </w:pPr>
      <w:r>
        <w:rPr>
          <w:b/>
          <w:bCs/>
        </w:rPr>
        <w:t>privato  di  cui  all'articolo  13 del decreto legislativo n. 276 de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bCs/>
        </w:rPr>
      </w:pPr>
      <w:r>
        <w:rPr>
          <w:b/>
          <w:bCs/>
        </w:rPr>
        <w:t>2003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</w:t>
      </w:r>
      <w:r>
        <w:rPr>
          <w:highlight w:val="magenta"/>
        </w:rPr>
        <w:t>indirizzi omessi …………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L'art. 13 del decreto legislativo n. 276 del 2003 prevede una seri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  misure di incentivazione, economica e normativa, del raccordo tr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peratori  pubblici  e operatori privati del mercato del lavoro. Tal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sure  sono  finalizzate all'inserimento ovvero al reinserimento ne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rcato del lavoro, mediante politiche attive e di c.d. workfare, de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ruppi  di  «lavoratori  svantaggiati»  di  cui  all'art. 2, comma 1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ttera k), del decret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Ai  fini della individuazione dei soggetti destinatari delle misu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  cui all'art. 13 e delle modalita' per l'applicazione dei relativ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centivi, si forniscono i seguenti chiarimenti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. Soggetti  destinatari delle misure di politica attiva del lavoro -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dizioni  e  modalita'  di  applicazione  degli incentivi (art. 13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ma 1)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Il  comma 1 dell'art. 13 del decreto legislativo n. 276 del 2003 s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iferisce  ai  gruppi  di «lavoratori svantaggiati», intendendosi per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ali  tutti  i soggetti indicati all'art. 2, comma 1, lettera k), de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creto  stesso,  che  a sua volta rinvia all'art. 2, lettera f), de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golamento (CE) n. 2204/2002 della Commissione del 12 dicembre 2002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lativo  alla  applicazione  degli  articoli 87 e 88 del Trattato C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gli  aiuti  di Stato a favore della occupazione, nonche' all'art. 4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ma 1, della legge n. 381 del 1991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Alla stregua di questa ampia definizione si considerano «lavorator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vantaggiati»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a) i   lavoratori   che  abbiano  difficolta'  a  entrare,  senz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ssistenza, nel mercato del lavoro ai sensi del citato regolamento C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. 2204, ed in particolare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1) i  giovani  con  meno di 25 anni o che abbiano completato i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iclo  formativo  da piu' di due anni, ma non abbiano ancora ottenu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l primo impiego retribuito regolarmente (regolamento CE n. 2204)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2) i  lavoratori  extracomunitari  che  si spostino all'inter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gli  Stati  membri  della  Comunita'  europea  alla  ricerca di un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ccupazione (regolamento CE n. 2204)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3) i  lavoratori,  appartenenti  alla  minoranza  etnica di u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ato membro, che debbano migliorare le loro conoscenze linguistich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 loro formazione professionale o la loro esperienza lavorativa per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crementare  la  possibilita'  di  ottenere  una occupazione stabi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regolamento CE n. 2204)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4) lavoratori  che  desiderino  intraprendere  o riprendere un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ttivita'  lavorativa e che non abbiano lavorato per almeno due ann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  particolare   quei   soggetti  che  abbiano  dovuto  abbandona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'attivita'   lavorativa  per  difficolta'  nel  conciliare  la  vi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vorativa e la vita familiare (regolamento CE n. 2204)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5) i  lavoratori  adulti che vivano soli con uno o piu' figli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ico (regolamento CE n. 2204)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6) i  lavoratori  che  siano  privi  di un titolo di studio,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ivello  secondario  o  equivalente, o che abbiano compiuto 50 anni 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ano  privi  di  un  posto  di  lavoro  o  in  procinto  di perderl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regolamento CE n. 2204)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7) i  lavoratori riconosciuti affetti, al momento o in passat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  una dipendenza ai sensi della legislazione nazionale (regolamen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E n. 2204)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8) i  lavoratori  che,  dopo essere stati sottoposti a una pen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tentiva,  non  abbiano  ancora ottenuto il primo impiego retribui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golarmente (regolamento CE n. 2204)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9) le  lavoratrici residenti in una area geografica del livell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UTS  II  (1), nella quale il tasso medio di disoccupazione superi i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00%  della media comunitaria da almeno due anni civili e nella qua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 disoccupazione  femminile  abbia  superato  il  150% del tasso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soccupazione  maschile dell'area considerata per almeno due dei t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ni civili precedenti (regolamento CE n. 2204)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10) i  disoccupati  di  lunga durata senza lavoro per 12 dei 16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si  precedenti  o per 6 degli 8 mesi precedenti nel caso di pers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 meno di 25 anni d'eta' (regolamento CE n. 2204)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(1) Secondo  la  decisione della Commissione europea del 13 marz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000,  sono  considerate  appartenenti  all'area  NUTS II le seguen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gioni:  Calabria, Sicilia, Sardegna, Basilicata, Campania e Pugli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iemonte,  Friuli,  Liguria, Veneto, Emilia Romagna, Toscana, March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mbria, Abruzzo, Lazi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b) gli  invalidi fisici, psichici e sensoriali, gli ex degenti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stituti  psichiatrici, i soggetti in trattamento psichiatrico (legg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. 381 del 1991)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c) i  minori  in  eta'  lavorativa  in  situazioni di difficolta'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amiliare (legge n. 381 del 1991)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d) i  condannati  ammessi alle misure alternative alla detenzi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viste dagli articoli 47, 47-bis, 47-ter e 48 della legge 26 lugli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975,  n.  354,  come  modificati dalla legge 10 ottobre 1986, n. 663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(legge n. 381 del 1991)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In  attesa  di  leggi regionali che disciplinino la materia, per 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cisa  individuazione  dei  lavoratori  di cui all'art. 2, comma 1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ttera  k), del decreto operano peraltro i limiti, anche definitori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abiliti nelle convenzioni di cui al comma 6 dell'art. 13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Per  tutte  le  persone  che  integrano  il concetto di «lavorato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vantaggiato»,   cosi'   come   precisato,   opera   il   regime  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centivazione normativa di cui all'art. 13, comma 1, lettera a), de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creto legislativo n. 276/2003, alla stregua del quale le agenzie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mministrazione di lavoro, autorizzate in base alle procedure di cu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gli  articoli 4  e  5, possono «operare in deroga al regime genera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la somministrazione di lavoro, ai sensi del comma 2 dell'art. 23»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esta  deroga opera tuttavia, sempre ai sensi dell'art. 13, comma 1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ttera a), appena citato, solo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1)   in  presenza  di  un  piano  individuale  di  inserimento  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inserimento nel mercato del lavoro, con interventi formativi idone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  il   coinvolgimento  di  un  tutore  con  adeguate  competenze  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fessionalita'.  Peraltro,  qualora  il  lavoratore  abbia gia' un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fessionalita'   adeguata  al  lavoro  proposto,  puo'  non  esse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cessario il percorso formativo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2)  a  fronte  della  assunzione  del  lavoratore, da parte del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genzia  di  somministrazione  di lavoro, con contratto di durata non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feriore  a  sei mesi. Va chiarito che, in questa ipotesi, non trov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pplicazione  nessun  tetto  specifico al trattamento retributivo de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voratore,  fatto  salvo  ovviamente il rispetto del principio del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tribuzione  proporzionata  e  sufficiente  di cui all'art. 36 del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stituzion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In  attesa  di leggi regionali, le convenzioni previste dal comma 6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l'art.  13,  identificano  i piani individuali di inserimento e 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unzioni del tutor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La  lettera  b)  dell'art.  13,  comma  1,  del decreto legislativ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abilisce  un'ulteriore  misura di incentivazione, distinta anche s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alternativa a quella di cui alla lettera a), relativa a gruppi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voratori   svantaggiati   che   siano  destinatari  di  trattamen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videnziali  o  assistenziali  la cui erogazione sia collegata all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ato  di  disoccupazione  o  in  occupazione  definiti  ai sensi de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creto legislativo n. 181 del 2000 cosi' come modificato e integra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l decreto legislativo n. 297 del 2002, e specificatamente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1)  ai  lavoratori  percettori della indennita' di mobilita', ch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urante  l'erogazione del trattamento non maturino i requisiti per i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rattamento pensionistico di anzianita' o di vecchiaia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2)  ai  lavoratori  percettori  di  indennita'  di disoccupazi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rdinaria o speciale (per gli edili e per i frontalieri)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3)  ai lavoratori percettori di altre indennita' o sussidi la cu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rresponsione   e'   collegata   allo   stato   di  inoccupazione  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soccupazion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La  disposizione  di cui al comma 1, lettera b), dell'art. 13 trov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pplicazione  unicamente  a  favore  dei lavoratori svantaggiati ch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urante l'erogazione del trattamento, non maturino i requisiti per i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rattamento pensionistico di vecchiaia o di anzianita'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Le  misure  di  incentivazione  di  cui  al  comma  1,  lettera b)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l'art.  13,  si  applicano  comunque  a  condizione  che l'agenzi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utorizzata  alla  somministrazione  di  lavoro  assuma il lavorato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vantaggiato con contratto di lavoro subordinato non inferiore a nov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si.  Sebbene la disposizione di legge non lo indichi espressament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che  in  questo  caso  risulta  sempre possibile subordinare in vi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venzionale,  e  in  attesa  delle  leggi  regionali,  le misure in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questione  a  un  piano individuale di inserimento o reinserimento,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pecifici  percorsi  formativi e alla presenza di un tutore ovvero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igure con adeguate competenze e professionalita'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Le predette misure di incentivazione di cui al comma 1, lettera b)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l'art. 13, si articolano secondo le seguenti modalita'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1)  il  lavoratore continua a ricevere direttamente dall'I.N.P.S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l  trattamento  previdenziale,  il sussidio o l'indennita' di cui e'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itolare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2)  il  lavoratore  riceve  dalla  agenzia di somministrazione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voro che lo ha assunto il compenso dovuto, al netto del trattamen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videnziale, del sussidio o della indennita' erogati dall'I.N.P.S.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3)  la detrazione puo' essere applicata per un periodo massimo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odici  mesi  e  comunque  non  oltre  il  termine  di  scadenza  de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rattamento previdenziale o assistenziale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4)  l'agenzia  di  somministrazione  di  lavoro puo' detrarre d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tributi   complessivamente   dovuti  per  l'attivita'  lavorativa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terminati   sulla   base  del  compenso  complessivo  spettante  a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voratore    (compenso    dovuto   dall'agenzia   piu'   trattamen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videnziale    o   assistenziale),   l'ammontare   dei   contribut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igurativi, limitatamente ai lavoratori percettori del trattamento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obilita' o del trattamento di disoccupazione ordinaria o special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In   attesa  di  leggi  regionali,  l'operare,  alternativo  ovve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umulativo  degli incentivi di cui alle lettere a) e b) dell'art. 13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ma  1, del decreto, e' stabilito nelle convenzioni di cui al comm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6  dello  stesso  art.  13.  Per quanto riguarda i rapporti di natur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merciale  tra  utilizzatore  e  agenzia  di somministrazione oper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'art.  21,  comma  1, lettera i), del decreto legislativo n. 276 de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003,  la' dove precisa la «assunzione dell'obbligo dell'utilizzator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   rimborsare   al   somministratore   gli   oneri   retributivi  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videnziali  da  questa  effettivamente  sostenuti  in  favore  de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statori di lavoro»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. Decadenza  dai  trattamenti  di  indennita'  nelle  ipotesi di cu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l'art. 13, comma 1, lettera b)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Il  lavoratore  destinatario  delle  attivita'  di  cui al comma 1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ttera  b),  dell'art.  13,  decade dai trattamenti di mobilita' (m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lo  qualora  l'iscrizione  nelle  relative  liste  sia  finalizza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sclusivamente al reimpiego), di disoccupazione ordinaria o speciale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  da  altra indennita' o sussidio la cui corresponsione e' collegat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lo stato di disoccupazione o in occupazione, quando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1)  rifiuti  di  essere  avviato  a  un  progetto  individuale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inserimento nel mercato del lavoro ovvero rifiuti di essere avvia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  un  corso  di formazione professionale autorizzato dalla regione 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on  lo  frequenti regolarmente, fatti salvi i casi di impossibilita'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rivante  da forza maggiore che andranno nelle convenzioni di cui a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ma 6 dell'art. 13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2)  non  accetti  l'offerta di un lavoro inquadrato in un livell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tributivo  non  inferiore  del 20 per cento rispetto a quello del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nsioni  di  provenienza  salvo  si tratti di lavoratore inoccupat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ale  trattamento  costituisce  base  imponibile  per  il calcolo de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tributi  previdenziali e assistenziali, fatti salvi, in ogni caso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minimali di legge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3)  non  abbia  provveduto  a  dare preventiva comunicazione al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petente  sede  I.N.P.S.  del lavoro prestato ai sensi dell'art. 8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mi  4  e 5 del decreto-legge 21 marzo 1988, n. 86, convertito, con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odificazioni,  dalla legge 20 maggio 1988, n. 16, salvo si tratti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voratore inoccupat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Detto regime di decadenza trova applicazione allorche' le attivita'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vorative  o  di  formazione  offerte  al  lavoratore  siano congru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ispetto  alle competenze e alle qualifiche del lavoratore stesso, 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nsi delle convenzioni di cui al comma 6 dell'art. 13, e si svolga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 un  luogo raggiungibile in 80 minuti con mezzi pubblici da quell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la sua residenz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I  responsabili  della  attivita'  formativa  ovvero  le agenzie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mministrazione di lavoro comunicano direttamente all'I.N.P.S., e a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rvizio  per  l'impiego  territorialmente  competente  ai fini del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ncellazione dalle liste di mobilita', i nominativi dei soggetti ch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ssono  essere  ritenuti  decaduti  dai trattamenti previdenziali.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guito  di  detta comunicazione l'I.N.P.S. sospende cautelativame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'erogazione  del  trattamento  medesimo,  dandone comunicazione agl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teressati.  E'  ammesso  ricorso entro trenta giorni alle direzion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vinciali  del  lavoro territorialmente competenti che decidono, in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ia   definitiva,   nei   venti   giorni   successivi  alla  data 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sentazione  del ricorso. La decisione del ricorso e' comunicata a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petente servizio per l'impiego ed all'I.N.P.S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. Modalita'  di  applicazione dell'art. 13: le convenzioni di cui a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mma 6 e la disciplina regional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Come  dispone  espressamente  l'art.  86,  comma  12,  del  decre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gislativo  n.  276  del  2003,  la previsione di cui all'art. 13 h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attere sperimentale. In attesa di leggi regionali che disciplini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  materia,  gli  incentivi di cui alle lettere a) e b) dell'art. 13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ssono  operare  esclusivamente nell'ambito di convenzioni tra una 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iu'  agenzie  autorizzate  alla  somministrazione  di  lavoro, anch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ttraverso  le  associazioni  di rappresentanza e con l'ausilio del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genzie  tecniche  strumentali  del  Ministero  del  lavoro  e  del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litiche  sociali,  e i comuni, le province o le regioni stesse, ne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ispetto dei principi fissati dallo stesso art. 13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A  tale  proposito,  si chiarisce che l'agenzia tecnica strumenta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 Ministero del lavoro e delle politiche sociali, che stipulera' 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venzioni  di cui al capoverso precedente, e' individuata in Itali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voro  sulla  base  dell'art.  30  della legge n. 448/2001, il qua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vede che il Ministero si avvale di Italia Lavoro per la promozi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 la gestione di azioni nel campo delle politiche attive del lavoro 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l'assistenza tecnica ai servizi per l'impieg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Le  sperimentazioni  avviate  prima  della  entrata  in  vigore de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creto  legislativo  n.  276  del  2003  non  possono  peraltro  ch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ientrare  nell'apparato normativo e concettuale dell'art. 13 essend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ati  abrogati gli articoli 1-11 della legge n. 196 del 1997, su cu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i  basavano  dette  sperimentazioni,  di  modo  che  l'art. 13 e' d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itenersi  pienamente  operativo  anche  con  riguardo  a  ipotesi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venzione  e  intese  tra operatori pubblici e privati sottoscrit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ima  del  24 ottobre  2003  che  risultano ora assorbite, anche da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unto di vista procedurale, dalla disciplina di cui all'art. 13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Le  misure  di  incentivazione  di  cui  all'art.  13  si applican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tresi' con riferimento ad appositi soggetti giuridici costituiti 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nsi  delle  normative  regionali  in  convenzione  con  le  agenzi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utorizzate alla somministrazione di lavoro, previo accreditamento a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ensi dell'art. 7 del decret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Ai  fini  della  definizione  delle convenzioni, comuni, province 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gioni possono operare in raccordo con il Comitato per il sostegno 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'incentivazione   delle   attivita'   derivanti  dalla  applicazi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l'art.  13  (decreto  del  Ministro  del  lavoro e delle politich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ciali  in  data  18 novembre 2003, in allegato). Il Comitato svolg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unzioni  di  sostegno  e  incentivazione  alle attivita' di raccord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ubblico-privato  in  questione, operando quale organismo preposto a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onitoraggio e alla valutazione delle sperimentazioni attuate su bas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ocale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Roma, 23 ottobre 2004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           </w:t>
      </w:r>
      <w:r>
        <w:rPr/>
        <w:t>Il Ministro: Mar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it-IT" w:bidi="ar-SA" w:eastAsia="zh-CN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8:04:00Z</dcterms:created>
  <dc:creator>Provincia di Parma</dc:creator>
  <dc:description/>
  <dc:language>en-US</dc:language>
  <cp:lastModifiedBy>Eccher Antonio</cp:lastModifiedBy>
  <dcterms:modified xsi:type="dcterms:W3CDTF">2005-02-05T18:04:00Z</dcterms:modified>
  <cp:revision>2</cp:revision>
  <dc:subject/>
  <dc:title>MINISTERO DEL LAVORO E DELLE POLITICHE SOCIALI </dc:title>
</cp:coreProperties>
</file>