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GENZIA PER LA RAPPRESENTANZA NEGOZIALE DELLE PUBBLICHE AMMINISTRAZIONI </w:t>
      </w:r>
    </w:p>
    <w:p>
      <w:pPr>
        <w:pStyle w:val="Normal"/>
        <w:rPr/>
      </w:pPr>
      <w:r>
        <w:rPr/>
        <w:br/>
      </w:r>
      <w:r>
        <w:rPr>
          <w:b/>
        </w:rPr>
        <w:t xml:space="preserve">COMUNICATO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Contratto  collettivo  nazionale  quadro  di  rinnovo del C.C.N.Q. s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arbitrato e conciliazione del 23 gennaio 200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l  giorno  24 luglio 2003, alle ore 12, presso la sede dell'ARA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 avuto luogo l'incontro tr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L'ARAN: nella persona del Presidente avv. Guido Fant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 i rappresentanti delle seguenti confederazioni sindacal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GIL....     firm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ISL....   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UIL....    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ONFSAL....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IDA....   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ISAL....  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ONFEDIR....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COSMED.... 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RDB/CUB....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UGL....    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USAE....        "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l   termine  della  riunione  le  parti  hanno  sottoscritto 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tto  collettivo  nazionale  quadro  di  rinnovo del C.C.N.Q. su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bitrato e conciliazione del 23 gennaio 2001 nel testo alleg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Il  Contratto  collettivo  nazionale  quadro  in  materia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dure  di conciliazione ed arbitrato stipulato il 23 gennaio 200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' prorogato integralm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Il  presente  accordo  ha efficacia a partire dal 1° febbra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3 fino alla stipula di un nuovo accordo quadro in mater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e  richieste di ricorso all'arbitro unico presentate alle cam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rbitrali successivamente al 31 gennaio 2003 si ritengono valid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ettuate,   cosi'   come   le   comunicazioni  inviate  da  o 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mministrazioni   di  volersi  avvalere  dell'arbitro  unico  per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oluzione della controversia insor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.  Tutte le procedure di cui all'art. 2 sono rimesse nei term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  momento  della comunicazione alle parti della remissione stess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 farsi  a  cura  della  camera arbitrale entro trenta giorni d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oscrizione del presente accord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.  Sono ugualmente valide le richieste svolte ai sensi de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 del C.C.N.Q. del 23 gennaio 2001 ai collegi arbitrali di discipli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ora funzionanti alla data di stipula del contratto stes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e  procedure  instaurate  prima  del 31 gennaio 2003 e termin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ccessivamente a questa data conservano a pieno la loro validita'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fficaci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'art. 6 del C.C.N.Q. del 23 gennaio 2001 non modifica il term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impugnazione  delle sanzioni disciplinari in caso di ricorso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cedure arbitrali, sia di fronte all'arbitro unico che di fronte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egi arbitrali di cui ai commi 8 e 9, art. 55, decreto legisl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  165/2001.   Tale   termine   rimane  pertanto  di  venti  gior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pplicazione  della  sanzione  cosi' come previsto dall'art. 55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7,  del decreto legislativo n. 165/2001 e dall'art. 7, comma 6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legge n. 300/197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04:00Z</dcterms:created>
  <dc:creator>Eccher Antonio</dc:creator>
  <dc:description/>
  <dc:language>en-US</dc:language>
  <cp:lastModifiedBy>Eccher Antonio</cp:lastModifiedBy>
  <dcterms:modified xsi:type="dcterms:W3CDTF">2003-10-07T06:06:00Z</dcterms:modified>
  <cp:revision>1</cp:revision>
  <dc:subject/>
  <dc:title>AGENZIA PER LA RAPPRESENTANZA NEGOZIALE DELLE PUBBLICHE AMMINISTRAZIONI </dc:title>
</cp:coreProperties>
</file>